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067522772" r:id="rId2"/>
        </w:object>
      </w:r>
      <w:r>
        <w:rPr/>
        <w:tab/>
      </w:r>
      <w:r>
        <w:rPr>
          <w:rFonts w:cs="Verdana" w:ascii="Verdana" w:hAnsi="Verdana"/>
        </w:rPr>
        <w:t>Częstochowa 2007-03-19</w:t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-ca PREZYDENTA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ASTA CZĘSTOCHOWY</w:t>
      </w:r>
    </w:p>
    <w:p>
      <w:pPr>
        <w:pStyle w:val="Foo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8"/>
        </w:rPr>
        <w:t>MZD 0057-68/07</w:t>
        <w:tab/>
      </w:r>
      <w:r>
        <w:rPr>
          <w:rFonts w:cs="Verdana" w:ascii="Verdana" w:hAnsi="Verdana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ab/>
        <w:tab/>
        <w:tab/>
        <w:t xml:space="preserve"> </w:t>
        <w:tab/>
        <w:t xml:space="preserve">  </w:t>
      </w:r>
    </w:p>
    <w:p>
      <w:pPr>
        <w:pStyle w:val="Footer"/>
        <w:tabs>
          <w:tab w:val="clear" w:pos="4536"/>
          <w:tab w:val="clear" w:pos="9072"/>
        </w:tabs>
        <w:ind w:left="4394" w:firstLine="709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Szanowny Pan   </w:t>
      </w:r>
    </w:p>
    <w:p>
      <w:pPr>
        <w:pStyle w:val="Footer"/>
        <w:tabs>
          <w:tab w:val="clear" w:pos="4536"/>
          <w:tab w:val="clear" w:pos="9072"/>
        </w:tabs>
        <w:ind w:left="5103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erzy Nowakowski</w:t>
      </w:r>
    </w:p>
    <w:p>
      <w:pPr>
        <w:pStyle w:val="Footer"/>
        <w:tabs>
          <w:tab w:val="clear" w:pos="4536"/>
          <w:tab w:val="clear" w:pos="9072"/>
        </w:tabs>
        <w:ind w:left="5103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Miasta Częstochowy</w:t>
      </w:r>
    </w:p>
    <w:p>
      <w:pPr>
        <w:pStyle w:val="Footer"/>
        <w:tabs>
          <w:tab w:val="clear" w:pos="4536"/>
          <w:tab w:val="clear" w:pos="9072"/>
          <w:tab w:val="left" w:pos="5190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510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</w:rPr>
        <w:t>dotyczy:</w:t>
      </w:r>
      <w:r>
        <w:rPr>
          <w:rFonts w:cs="Verdana" w:ascii="Verdana" w:hAnsi="Verdana"/>
          <w:b/>
        </w:rPr>
        <w:t xml:space="preserve"> Braku pojemnika na śmieci przy parkingu na ul. św. Roch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Verdana" w:ascii="Verdana" w:hAnsi="Verdana"/>
        </w:rPr>
        <w:t xml:space="preserve">Odpowiadając na Pańską interpelację z dnia 05.03.2007 roku </w:t>
        <w:br/>
        <w:t>w sprawie braku pojemnika na śmieci przy ulicy św. Rocha – rejon rzeki Białki;  informuję, że kosz o pojemności 1100 litrów został zabrany w październiku 2006 roku, tj. po okresie pielgrzymkowym. Parking w tym rejonie ma służyć wyłącznie podróżnym przejeżdżającym ulicą św. Roch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</w:rPr>
        <w:t>Niestety to mieszkańcy okolicznych rejonów zaśmiecają wspomniany parking, jak również rejon bezpośrednio przy koszu, w okresie, kiedy jest on wystawiany; także tereny przyległe do ulicy św. Rocha i ulicy Goździków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leży wyjaśnić, że wywożone są pełne worki odpadów kaletniczych, cholewkarskich, popiołów, różnego rodzaju odpady z gospodarstw domowych, itp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</w:rPr>
        <w:t>Po raz kolejny w terminie do 16.03.2007 roku rejon parkingu został uprzątnięty oraz zainstalowano pojemnik na śmieci o pojemności 1100 litrów. Dnia 19.03.2007 roku, po przeprowadzonej kontroli tego terenu, stwierdzono przepełniony pojemnik oraz zaśmiecony teren kilkunastu metrów wokół pojemnika odpadami typu: płyty gipsowe, worki po zaprawie tynkarskiej i wiele innych nieczystości. Wystarczyły trzy dni, aby teren w/w był mocno zaśmiecon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ównież Straż Miejska nasili kontrolę tego rejonu miast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418" w:footer="1407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09:00Z</dcterms:created>
  <dc:creator>Marek Mielczarek</dc:creator>
  <dc:description/>
  <dc:language>en-US</dc:language>
  <cp:lastModifiedBy>wojcik_p</cp:lastModifiedBy>
  <cp:lastPrinted>2007-03-19T12:02:00Z</cp:lastPrinted>
  <dcterms:modified xsi:type="dcterms:W3CDTF">2010-02-24T09:22:00Z</dcterms:modified>
  <cp:revision>3</cp:revision>
  <dc:subject/>
  <dc:title> </dc:title>
</cp:coreProperties>
</file>