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1-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/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Łukasz  Kot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adny Rad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02.01.2013r. </w:t>
        <w:br/>
        <w:t>w sprawie ulicy Falistej ponownie informujemy, że w budżecie 2013r. nie ma zadania budowa ulicy Falist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uchwalony obowiązujący plan miejscowy obejmujący swym obszarem ulicę Falistą przewiduje wokół tej ulicy tereny zielone. Z tego względu poszerzenie ulicy Falistej nie jest obecnie uzasadnione, nawet </w:t>
        <w:br/>
        <w:t>w sytuacji nieodpłatnego przekazania terenów przez mieszkańców – co wiąże się z kosztami podziałów geodezyjnych i kosztów aktów notarial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3:00Z</dcterms:created>
  <dc:creator>MZD</dc:creator>
  <dc:description/>
  <cp:keywords/>
  <dc:language>en-US</dc:language>
  <cp:lastModifiedBy>pwojcik</cp:lastModifiedBy>
  <cp:lastPrinted>2011-12-13T08:05:00Z</cp:lastPrinted>
  <dcterms:modified xsi:type="dcterms:W3CDTF">2013-01-15T09:23:00Z</dcterms:modified>
  <cp:revision>2</cp:revision>
  <dc:subject/>
  <dc:title>     </dc:title>
</cp:coreProperties>
</file>