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Częstochowa, dn. 11.04.2012 r.</w:t>
      </w:r>
    </w:p>
    <w:p>
      <w:pPr>
        <w:pStyle w:val="Normal"/>
        <w:rPr/>
      </w:pPr>
      <w:r>
        <w:rPr>
          <w:szCs w:val="24"/>
        </w:rPr>
        <w:t>MZDiT.WO 0057-113/1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b/>
          <w:szCs w:val="24"/>
        </w:rPr>
        <w:t xml:space="preserve">             </w:t>
      </w:r>
      <w:r>
        <w:rPr>
          <w:b/>
          <w:szCs w:val="24"/>
        </w:rPr>
        <w:t>Szanowna Pa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Małgorzata Iżyń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Radna Miasta Częstochowy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 xml:space="preserve">ul. Śląska 11/13  </w:t>
      </w:r>
    </w:p>
    <w:p>
      <w:pPr>
        <w:pStyle w:val="Normal"/>
        <w:ind w:left="2832" w:firstLine="708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42-217 Częstochowa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dpowiadając na interpelację Pani Radnej w sprawie zwiększenia ilości punktów sprzedaży kart postojowych i informacji  o ich lokalizacji, uprzejmie informuję: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Zgodnie z rozstrzygniętymi postępowaniami przetargowymi w sprawie dystrybucji kart postojowych na terenie miasta, ich sprzedaż prowadzi Przedsiębiorstwo „RUCH” w swoich punktach sprzedaży (kioskach) i Przedsiębiorstwo „Poczta Polska” w niektórych miejskich placówkach pocztowych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W związku z dokonanymi zmianami organizacyjnymi zarówno w Przedsiębiorstwie „RUCH” jak i Przedsiębiorstwie „Poczta Polska” polegającymi na likwidacji oddziałów tych firm w naszym mieście nie mamy obecnie żadnego wpływu na zwiększenie liczby punktów sprzedaży kart postojowych. Decyzje w tym zakresie podejmowane są w centrali „RUCH-u” w Warszawie i Centrum Regionalnym Poczty w Rybniku. Miejski Zarząd Dróg i Transportu nie posiada obecnie informacji o planowanym zwiększeniu ilości punktów sprzedaży kart postojowych przez oba wymienione podmioty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 istniejącej sytuacji braku wystarczającej ilości punktów sprzedaży kart Dyrektor MZDiT podjął decyzję o sprzedaży kart postojowych także przez pracowników kontrolujących opłaty w strefie płatnego parkowania, która to praktyka jest nadal kontynuowana. Rozwiązaniem problemu byłaby całkowita zmiana poboru opłat parkingowych i zastąpienie istniejącego systemu poborem przy pomocy parkomatów, tak jak w większości miast w kraju, wymaga to jednak zabezpieczenia w budżecie miasta odpowiednich środków finansowych.          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W najbliższym czasie Miejski Zarząd Dróg i Transportu przystąpi do ustawienia na drogach dojazdowych do miasta dodatkowych tablic informacyjnych dotyczących strefy płatnego parkowania, na których zawarte  będą  także  informacje  o  punktach sprzedaży kart postojowych w kioskach Przedsiębiorstwa „RUCH” i placówkach „Poczty Polskiej”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5:00Z</dcterms:created>
  <dc:creator>zdzislawag</dc:creator>
  <dc:description/>
  <cp:keywords/>
  <dc:language>en-US</dc:language>
  <cp:lastModifiedBy>pwojcik</cp:lastModifiedBy>
  <cp:lastPrinted>2012-04-10T13:29:00Z</cp:lastPrinted>
  <dcterms:modified xsi:type="dcterms:W3CDTF">2012-04-12T07:59:00Z</dcterms:modified>
  <cp:revision>3</cp:revision>
  <dc:subject/>
  <dc:title>Częstochowa, dn</dc:title>
</cp:coreProperties>
</file>