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51824800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11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11-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.WO.0057-168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30.10.2008r. w sprawie budowy ulicy Legnickiej na odcinku od ulicy Białostockiej do ulicy Żyrardowskiej uprzejmie informuję, iż w celu realizacji przedmiotowego zadania wymagane jest opracowanie pełnej dokumentacji budowlanej oraz przeprowadzenie stosownych procedur administracyjnych w zakresie uzyskania niezbędnych decyzji, opinii i uzgodnień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z uwagi na ukształtowanie terenu w celu wybudowania kanalizacji deszczowej na przedmiotowym odcinku ulicy Legnickiej w pierwszej kolejności należy wybudować kanalizację deszczową w ulicach: Żyrardowska-Wadowick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ecnie opracowywana jest dokumentacja budowlana dla budowy ulicy Żyrardowskiej i ulicy Wadowickiej. Termin ukończenia został przewidziany na dzień 31 stycznia 2009r. </w:t>
      </w:r>
    </w:p>
    <w:p>
      <w:pPr>
        <w:pStyle w:val="Normal"/>
        <w:spacing w:lineRule="auto" w:line="360"/>
        <w:ind w:left="360" w:firstLine="77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245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859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0:00Z</dcterms:created>
  <dc:creator>Marek Mielczarek</dc:creator>
  <dc:description/>
  <dc:language>en-US</dc:language>
  <cp:lastModifiedBy>wojcik_p</cp:lastModifiedBy>
  <cp:lastPrinted>2008-11-05T07:20:00Z</cp:lastPrinted>
  <dcterms:modified xsi:type="dcterms:W3CDTF">2009-08-28T07:12:00Z</dcterms:modified>
  <cp:revision>3</cp:revision>
  <dc:subject/>
  <dc:title> </dc:title>
</cp:coreProperties>
</file>