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784/LXVI/2010</w:t>
      </w:r>
    </w:p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październik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150/XVI/03 Rady Miasta Częstochowy z dnia 7 lipca 2003 r. w sprawie przyjęcia statutu miasta Częstoch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Na podstawie art. 18 ust. 2 pkt 1 ustawy o samorządzie gminnym (tj. Dz. U. Nr 142 z 2001 r. z późn.zm.) oraz </w:t>
      </w:r>
      <w:r>
        <w:rPr>
          <w:rFonts w:cs="Arial" w:ascii="Arial" w:hAnsi="Arial"/>
          <w:bCs/>
          <w:sz w:val="20"/>
        </w:rPr>
        <w:t>§ 77 Statutu Miasta Częstoch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ada Miasta Częstochowy uchwala, co następuj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Załączniku do Uchwały </w:t>
      </w:r>
      <w:r>
        <w:rPr>
          <w:rFonts w:cs="Arial" w:ascii="Arial" w:hAnsi="Arial"/>
          <w:bCs/>
        </w:rPr>
        <w:t>Nr 150/XVI/03 Rady Miasta Częstochowy z dnia 7 lipca 2003 r. 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§ 3 ust.2 słowo „mu” zastępuje się „Prezydentow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§ 4 ust. 1 dopisuje się „ oraz w siedzibach Rad Dzielnic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 § 6 słowa „wyborcami” i „wyborców” zastępuje się odpowiednio słowami „mieszkańcami” i „mieszkańc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§ 14 ust. 2 w miejsce słów: „projekt powodujący skutek finansowy kontrasygnuje Skarbnik Miasta” wprowadza się „projekt uchwały przewidujący skutki finansowe wymaga opinii Skarbnika Miast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§ 14 dodaje się ustęp 3 w brzmieniu: „Opinię w sprawie zgodności z prawem projektu uchwały, którego inicjatorem nie jest Prezydent zapewnia Biuro Rady Miast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W § 18 ust. 2 otrzymuje brzmienie: ”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zmiany porządku obra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informacja Prezydenta Mias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informacja Przewodniczącego Rady Mias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wystąpienia zaproszonych gośc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pytania radny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interpelacje radnych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projekty uchwał i stanowisk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8. wolne wnioski i oświadczenia radnych, Prezydenta i inne zgłoszone do porządku ob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W § 18 ust. 3 otrzymuje brzmienie: „Przewodniczący Rady Miasta informuje o sesji mieszkańców i przewodniczących organów wykonawczych jednostek pomocniczych, a także zaprasza parlamentarzystów, Wojewodę, Marszałka Województwa Śląskiego oraz radnych Sejmiku wybranych w częstochowskim okręgu wyborczym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 § 18 dodaje się ust. 4 w brzmieniu: „Przewodniczący Rady Miasta może zaprosić na sesję biegłych lub ekspertów, którzy mogą być pomocni w podejmowaniu przez radnych decyzji w poszczególnych punktach porządku obra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 § 24 ust. 3 słowo Prezydent zastępuje się wyrażeniem „Prezydent lub osoba występująca z jego upoważnienia”</w:t>
      </w:r>
    </w:p>
    <w:p>
      <w:pPr>
        <w:pStyle w:val="Normal"/>
        <w:rPr/>
      </w:pPr>
      <w:r>
        <w:rPr>
          <w:rFonts w:cs="Arial" w:ascii="Arial" w:hAnsi="Arial"/>
        </w:rPr>
        <w:t>10.W § 26 wprowadza się nowy ust. 3 w brzmieniu „Poprawki do projektów uchwał radny składa pisemnie, tylko do zamknięcia dyskusji w danym punkcie” Dotychczasowemu ust. 3 nadaje się nr 4. 11. §26 ust.4 przyjmuje brzmienie:</w:t>
      </w:r>
    </w:p>
    <w:p>
      <w:pPr>
        <w:pStyle w:val="Normal"/>
        <w:ind w:left="15" w:firstLine="300"/>
        <w:rPr>
          <w:rFonts w:ascii="Arial" w:hAnsi="Arial" w:cs="Arial"/>
        </w:rPr>
      </w:pPr>
      <w:r>
        <w:rPr>
          <w:rFonts w:cs="Arial" w:ascii="Arial" w:hAnsi="Arial"/>
        </w:rPr>
        <w:t>4. Ograniczeń, o których mowa w ust. 2 nie stosuje się do wystąpień:</w:t>
      </w:r>
    </w:p>
    <w:p>
      <w:pPr>
        <w:pStyle w:val="Normal"/>
        <w:ind w:left="255" w:firstLine="285"/>
        <w:rPr>
          <w:rFonts w:ascii="Arial" w:hAnsi="Arial" w:cs="Arial"/>
        </w:rPr>
      </w:pPr>
      <w:r>
        <w:rPr>
          <w:rFonts w:cs="Arial" w:ascii="Arial" w:hAnsi="Arial"/>
        </w:rPr>
        <w:t>1) osób upoważnionych do otrzymania głosu poza kolejnością (§24 ust.3),</w:t>
      </w:r>
    </w:p>
    <w:p>
      <w:pPr>
        <w:pStyle w:val="Normal"/>
        <w:ind w:left="270" w:firstLine="270"/>
        <w:rPr>
          <w:rFonts w:ascii="Arial" w:hAnsi="Arial" w:cs="Arial"/>
        </w:rPr>
      </w:pPr>
      <w:r>
        <w:rPr>
          <w:rFonts w:cs="Arial" w:ascii="Arial" w:hAnsi="Arial"/>
        </w:rPr>
        <w:t>2) przewodniczących Klubów Radnych, a w przypadku nieobecności ich zastępców,</w:t>
      </w:r>
    </w:p>
    <w:p>
      <w:pPr>
        <w:pStyle w:val="Normal"/>
        <w:ind w:left="270" w:firstLine="285"/>
        <w:rPr>
          <w:rFonts w:ascii="Arial" w:hAnsi="Arial" w:cs="Arial"/>
        </w:rPr>
      </w:pPr>
      <w:r>
        <w:rPr>
          <w:rFonts w:cs="Arial" w:ascii="Arial" w:hAnsi="Arial"/>
        </w:rPr>
        <w:t>3) osób zaproszonych do udziału w sesji w trybie §18 ust.4.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2. §28 ust. 1 skreślić „i gości zaproszonych”.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13.W § 39 ust. 4 liczbę „20” zastępuje się liczbą „12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W § 41 dodaje się ust. 3 w brzmieniu: „Do działań podkomisji stosuje się w sposób odpowiedni przepisy niniejszego działu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W § 44 ust.2 otrzymuje brzmienie: „W połowie kadencji i na jej zakończenie, Komisje przedstawiają Radzie Miasta na piśmie sprawozdanie ze swej działalności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 § 47 dodaje się ust.3 w brzmieniu: „Komisja Rewizyjna rozpatruje skargi na działalność Prezydenta Miasta oraz miejskich jednostek organizacyjnych, przygotowując propozycję uchwały Rady Miasta w tym przedmioc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ozostałym zakresie uchwała </w:t>
      </w:r>
      <w:r>
        <w:rPr>
          <w:rFonts w:cs="Arial" w:ascii="Arial" w:hAnsi="Arial"/>
          <w:bCs/>
        </w:rPr>
        <w:t>Nr 150/XVI/03 Rady Miasta Częstochowy z dnia 7 lipca 2003 r. w sprawie przyjęcia statutu miasta Częstochowy pozostaje bez zmi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w terminie 14 dni od ogłoszenia w 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3"/>
        <w:tabs>
          <w:tab w:val="clear" w:pos="708"/>
          <w:tab w:val="left" w:pos="21666" w:leader="none"/>
        </w:tabs>
        <w:suppressAutoHyphens w:val="false"/>
        <w:spacing w:lineRule="auto" w:line="240" w:before="0" w:after="0"/>
        <w:ind w:left="52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</w:t>
      </w:r>
    </w:p>
    <w:p>
      <w:pPr>
        <w:pStyle w:val="Tekstpodstawowy23"/>
        <w:tabs>
          <w:tab w:val="clear" w:pos="708"/>
          <w:tab w:val="left" w:pos="21951" w:leader="none"/>
        </w:tabs>
        <w:suppressAutoHyphens w:val="false"/>
        <w:spacing w:lineRule="auto" w:line="240" w:before="0" w:after="0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kstpodstawowy23"/>
        <w:tabs>
          <w:tab w:val="clear" w:pos="708"/>
          <w:tab w:val="left" w:pos="22716" w:leader="none"/>
        </w:tabs>
        <w:suppressAutoHyphens w:val="false"/>
        <w:spacing w:lineRule="auto" w:line="240" w:before="0" w:after="0"/>
        <w:ind w:left="5220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(-) Ewa Pachura</w:t>
      </w:r>
    </w:p>
    <w:p>
      <w:pPr>
        <w:pStyle w:val="Normal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84/LXVI/2010 Rady Miasta Częstochowy z dnia 21 października 2010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0:00Z</dcterms:created>
  <dc:creator>Piotr Sneka</dc:creator>
  <dc:description/>
  <dc:language>en-US</dc:language>
  <cp:lastModifiedBy>wojcik_p</cp:lastModifiedBy>
  <cp:lastPrinted>2010-10-22T12:46:00Z</cp:lastPrinted>
  <dcterms:modified xsi:type="dcterms:W3CDTF">2010-10-25T12:19:00Z</dcterms:modified>
  <cp:revision>2</cp:revision>
  <dc:subject/>
  <dc:title>Uchwała Nr 150/XVI/03</dc:title>
</cp:coreProperties>
</file>