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2007-07-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115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Pana interpelację w sprawie przebudowy skrzyżowania ulicy św. Jadwigi z ulicą ks. kard. Stefana Wyszyńskiego uprzejmie informuję, iż w dniu 09.07.2007r. odbył się przetarg na wyłonienie wykonawcy na opracowanie dokumentacji budowlanej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wagi na brak złożonych ofert przetarg został unieważniony, a obecnie przygotowywana jest ponowna procedura przetargow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Pragnę również nadmienić, iż przedmiotowe zadanie w budżecie Miasta Częstochowy ujęte jest jako  inwestycja dwuletnia, dlatego też w roku bieżącym planuje przeprowadzenie niezbędnych procedur administracyjnych, a w roku  następnym realizację inwestycj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r.IV.0057-2312/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22:00Z</dcterms:created>
  <dc:creator>marcin</dc:creator>
  <dc:description/>
  <dc:language>en-US</dc:language>
  <cp:lastModifiedBy>wojcik_p</cp:lastModifiedBy>
  <cp:lastPrinted>2007-07-10T12:42:00Z</cp:lastPrinted>
  <dcterms:modified xsi:type="dcterms:W3CDTF">2009-12-28T13:20:00Z</dcterms:modified>
  <cp:revision>3</cp:revision>
  <dc:subject/>
  <dc:title>Częstochowa 2006-10-16</dc:title>
</cp:coreProperties>
</file>