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</w:r>
    </w:p>
    <w:p>
      <w:pPr>
        <w:pStyle w:val="Heading8"/>
        <w:ind w:left="0" w:right="0" w:hanging="0"/>
        <w:rPr>
          <w:rFonts w:ascii="Verdana" w:hAnsi="Verdana" w:eastAsia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                                          </w:t>
      </w:r>
    </w:p>
    <w:p>
      <w:pPr>
        <w:pStyle w:val="Normal"/>
        <w:ind w:firstLine="496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zanowna Pani</w:t>
      </w:r>
    </w:p>
    <w:p>
      <w:pPr>
        <w:pStyle w:val="Normal"/>
        <w:ind w:firstLine="496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łgorzata Iżyńska</w:t>
      </w:r>
    </w:p>
    <w:p>
      <w:pPr>
        <w:pStyle w:val="Normal"/>
        <w:ind w:firstLine="4962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adna Miasta Częstochowy</w:t>
      </w:r>
    </w:p>
    <w:p>
      <w:pPr>
        <w:pStyle w:val="Normal"/>
        <w:ind w:firstLine="4962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8"/>
        <w:ind w:left="0" w:right="0" w:hanging="0"/>
        <w:rPr>
          <w:rFonts w:ascii="Verdana" w:hAnsi="Verdana" w:eastAsia="Verdana" w:cs="Verdana"/>
          <w:sz w:val="24"/>
          <w:szCs w:val="24"/>
          <w:lang w:eastAsia="zxx" w:bidi="zxx"/>
        </w:rPr>
      </w:pPr>
      <w:r>
        <w:rPr>
          <w:rFonts w:eastAsia="Verdana" w:cs="Verdana" w:ascii="Verdana" w:hAnsi="Verdana"/>
          <w:sz w:val="24"/>
          <w:szCs w:val="24"/>
          <w:lang w:eastAsia="zxx" w:bidi="zxx"/>
        </w:rPr>
        <w:t xml:space="preserve">                                                          </w:t>
      </w:r>
    </w:p>
    <w:p>
      <w:pPr>
        <w:pStyle w:val="Tekstpodstawowy31"/>
        <w:rPr/>
      </w:pPr>
      <w:r>
        <w:rPr/>
        <w:tab/>
      </w:r>
      <w:r>
        <w:rPr>
          <w:szCs w:val="22"/>
        </w:rPr>
        <w:t>W odpowiedzi na interpelację Pani Radnej z dnia 11 października 2013 r. w sprawie rozbudowy ulicy św. Brata Alberta na odcinku od ulicy Pileckiego do ulicy Makuszyńskiego uprzejmie informuję, że w godzinach pracy Miejskiego Zarządu Dróg i Transportu w Częstochowie, strony zainteresowane  przedmiotową inwestycją mogą zapoznać się z opracowywaną dokumentacją budowlaną oraz uzyskać niezbędne informacje i wyjaśnienia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kres inwestycji dotyczy przebudowy jezdni ulicy, budowy ciągów pieszych, drogi rowerowej, a przede wszystkim odwodnienia pasa drogowego. Projektowany kanał deszczowy odprowadzał będzie wody opadowe do projektowanych zbiorników chłonno-odparowywujących, których lokalizacja wynika z ukształtowania terenu. Projektowane odwodnienie przedmiotowej ulicy jest odwodnieniem niezależnym i na dzień dzisiejszy nie ma związku z jakąkolwiek inwestycją w dzielnicy Kiedrzyn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Informuję również, że z uwagi na konieczność uregulowania pasa drogowego ulicy św. Brata Alberta inwestycja ta realizowana będzie w oparciu o przepisu ustawy z dnia 10 kwietnia 2003 r. o szczególnych zasadach przygotowania i realizacji inwestycji w zakresie dróg publicznych (Dz. U. z 2008 r. Nr 193 poz. 1194 z późn. zm.) - specustawa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godnie z ww. ustawą opinia Rady Dzielnicy nie jest niezbędna do wszczęcia postępowania w sprawie uzyskania decyzji o zezwoleniu na realizację inwestycji drogowej, ale jest bardzo ważna dla nas, gdyż droga ta ma służyć przede wszystkim mieszkańcom tej dzielnicy.</w:t>
      </w:r>
    </w:p>
    <w:p>
      <w:pPr>
        <w:pStyle w:val="Tekstpodstawowy31"/>
        <w:rPr>
          <w:szCs w:val="22"/>
        </w:rPr>
      </w:pPr>
      <w:r>
        <w:rPr>
          <w:szCs w:val="22"/>
        </w:rPr>
        <w:tab/>
        <w:t xml:space="preserve">Pragnę zaznaczyć, że intencją przesyłania dokumentacji budowlanych do Rad Dzielnic jest pozyskanie opinii mieszkańców oraz Rady Dzielnicy w zakresie proponowanych rozwiązań. W przypadku gdy, przedłożone rozwiązania projektowe są niejasne, każda osoba indywidualnie może uzyskać informacje w MZDiT, bądź też organizowane jest spotkanie z przedstawicielami Rady Dzielnicy i przedstawicielami mieszkańców w siedzibie MZDiT w Częstochowie.  </w:t>
      </w:r>
    </w:p>
    <w:p>
      <w:pPr>
        <w:pStyle w:val="Nagwek1"/>
        <w:ind w:firstLine="1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agwek1"/>
        <w:spacing w:before="240" w:after="120"/>
        <w:ind w:firstLine="1276"/>
        <w:jc w:val="righ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12900" cy="8585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1"/>
        <w:szCs w:val="21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Częstochowa, 2013-10-17</w:t>
    </w:r>
  </w:p>
  <w:p>
    <w:pPr>
      <w:pStyle w:val="Header"/>
      <w:rPr>
        <w:rFonts w:ascii="Verdana" w:hAnsi="Verdana" w:cs="Verdana"/>
        <w:sz w:val="20"/>
        <w:szCs w:val="21"/>
      </w:rPr>
    </w:pPr>
    <w:r>
      <w:rPr>
        <w:rFonts w:cs="Verdana" w:ascii="Verdana" w:hAnsi="Verdana"/>
        <w:sz w:val="20"/>
        <w:szCs w:val="21"/>
      </w:rPr>
    </w:r>
  </w:p>
  <w:p>
    <w:pPr>
      <w:pStyle w:val="Normal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BDG.0003.2184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20" w:right="0" w:hanging="0"/>
      <w:jc w:val="both"/>
      <w:outlineLvl w:val="4"/>
    </w:pPr>
    <w:rPr>
      <w:rFonts w:ascii="Verdana" w:hAnsi="Verdana" w:cs="Verdana"/>
      <w:b/>
      <w:bCs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32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8Num2z0">
    <w:name w:val="WW8Num2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Cs w:val="24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09:00Z</dcterms:created>
  <dc:creator>M</dc:creator>
  <dc:description/>
  <cp:keywords/>
  <dc:language>en-US</dc:language>
  <cp:lastModifiedBy>pwojcik</cp:lastModifiedBy>
  <cp:lastPrinted>2012-04-05T08:09:00Z</cp:lastPrinted>
  <dcterms:modified xsi:type="dcterms:W3CDTF">2013-10-22T11:09:00Z</dcterms:modified>
  <cp:revision>2</cp:revision>
  <dc:subject/>
  <dc:title>Or</dc:title>
</cp:coreProperties>
</file>