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dnia 03.03.2010r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.WO.0057 – 25/1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firstLine="39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numPr>
          <w:ilvl w:val="0"/>
          <w:numId w:val="0"/>
        </w:numPr>
        <w:ind w:firstLine="39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Nowakowski</w:t>
      </w:r>
    </w:p>
    <w:p>
      <w:pPr>
        <w:pStyle w:val="Normal"/>
        <w:ind w:firstLine="39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firstLine="39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</w:rPr>
        <w:t>W odpowiedzi na interpelację Pana Radnego z dnia 22.02.2010r. w sprawie projektu budowlanego ulicy Korkowej, zainstalowania 3 lamp na ww. ulicy oraz usunięcia wiaty przystankowej i dostosowania ulicy do przejazdu autobusów komunikacji miejskiej nr 15 i 20 uprzejmie informuję, że:</w:t>
      </w:r>
    </w:p>
    <w:p>
      <w:pPr>
        <w:pStyle w:val="Header"/>
        <w:ind w:firstLine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ie projektu budowlanego dla inwestycji związanej z przebudową ulicy Korkowej jest możliwe pod warunkiem zapewnienia odpowiednich środków finansowych, to jest ujęcia zadania w uchwale budżetowej na dany rok. Budżet 2010 roku nie przewiduje wykonania takich prac. </w:t>
      </w:r>
    </w:p>
    <w:p>
      <w:pPr>
        <w:pStyle w:val="Header"/>
        <w:ind w:firstLine="1260"/>
        <w:jc w:val="both"/>
        <w:rPr/>
      </w:pPr>
      <w:r>
        <w:rPr>
          <w:rFonts w:cs="Verdana" w:ascii="Verdana" w:hAnsi="Verdana"/>
        </w:rPr>
        <w:t xml:space="preserve">W kwestii możliwości budowy omawianej drogi z rezerw uzyskanych po przetargach na inwestycje realizowane w 2010 roku informuję, że określenie wielkości tych środków możliwe będzie po zakończeniu procedur przetargowych. Wtedy również możliwe będzie podjęcie decyzji o ich przeznaczeniu. Należy w tym miejscu zwrócić uwagę na fakt, że okres tegorocznej zimy był bardzo niesprzyjający dla naszych dróg publicznych. Wszystkie środki przeznaczone na utrzymanie dróg w okresie zimy zostały już wydatkowane. Potrzebne są dodatkowe środki na zapłacenie wykonanych prac drogowych. Ze względu na zniszczenia dróg na terenie naszego miasta w pierwszej kolejności należy przewidzieć zabezpieczenie dodatkowych środków na przeprowadzenie ich napraw. Stąd też, kwestie przeznaczenia ewentualnych oszczędności przetargowych na zadania drogowe muszą być szczególnie ostrożnie rozpatrywane. </w:t>
      </w:r>
    </w:p>
    <w:p>
      <w:pPr>
        <w:pStyle w:val="Header"/>
        <w:ind w:firstLine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temacie wiaty przystankowej na końcowym przystanku autobusowym linii nr 15 oraz 20 i wniosku o jej usunięcie uprzejmie informuję, że zostanie ona usunięta na koszt miasta a w jej miejsce - najprawdopodobniej w 2011r. - postawiona nowa, przeszklona. Celem uporządkowania terenu wokół przystanku  początkowego linii 15 i 20, znajdującego się przy ulicy Bór uruchomiono procedurę zmierzającą do usunięcia ( lub przeniesienia ) kiosku stojącego w bliskiej odległości od przystanku. </w:t>
      </w:r>
    </w:p>
    <w:p>
      <w:pPr>
        <w:pStyle w:val="Header"/>
        <w:ind w:firstLine="1260"/>
        <w:jc w:val="both"/>
        <w:rPr/>
      </w:pPr>
      <w:r>
        <w:rPr>
          <w:rFonts w:cs="Verdana" w:ascii="Verdana" w:hAnsi="Verdana"/>
        </w:rPr>
        <w:t xml:space="preserve">Przedłużenie linii autobusu miejskiego nr 15 i 20 możliwe będzie po przebudowie odcinka ulicy Korkowej pomiędzy ulicami Grzybowską i Kusocińskiego. Na dzień dzisiejszy ww. odcinek ulicy Korkowej nie spełnia parametrów drogi publicznej, wyszczególnionych w Rozporządzeniu Ministra Transportu i Gospodarki Morskiej z dnia 02.03.1999r. w sprawie warunków technicznych, jakim powinny odpowiadać drogi publiczne i ich usytuowanie ( Dz. U. Nr 43 z dnia 14.05.1999r., poz. 430 ). </w:t>
      </w:r>
    </w:p>
    <w:p>
      <w:pPr>
        <w:pStyle w:val="Footer"/>
        <w:ind w:left="-57" w:firstLine="1317"/>
        <w:jc w:val="both"/>
        <w:rPr/>
      </w:pPr>
      <w:r>
        <w:rPr>
          <w:rFonts w:cs="Verdana" w:ascii="Verdana" w:hAnsi="Verdana"/>
        </w:rPr>
        <w:t>Temat budowy oświetlenia na brakującym odcinku ulicy Korkowej pomiędzy ulicą Witaminową i ulicą Poselską wymaga wykonania pełnej dokumentacji technicznej, którego ostatecznym elementem jest uzyskanie pozwolenia na budowę, co wiążę się z koniecznością zapewnienia odpowiednich środków finansowych w budżecie miasta na dany rok.</w:t>
      </w:r>
    </w:p>
    <w:p>
      <w:pPr>
        <w:pStyle w:val="Footer"/>
        <w:ind w:left="-57" w:firstLine="131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żliwość realizacji budowy ww oświetlenia rozpatrywana będzie w trakcie opracowywania projektu budżetu na 2011 rok. 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Header"/>
        <w:numPr>
          <w:ilvl w:val="0"/>
          <w:numId w:val="2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.IV.0057-1368/10</w:t>
      </w:r>
    </w:p>
    <w:p>
      <w:pPr>
        <w:pStyle w:val="Header"/>
        <w:numPr>
          <w:ilvl w:val="0"/>
          <w:numId w:val="2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a</w:t>
      </w:r>
    </w:p>
    <w:p>
      <w:pPr>
        <w:pStyle w:val="Header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284" w:top="1135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5:00Z</dcterms:created>
  <dc:creator>M</dc:creator>
  <dc:description/>
  <dc:language>en-US</dc:language>
  <cp:lastModifiedBy>wojcik_p</cp:lastModifiedBy>
  <cp:lastPrinted>2010-03-03T12:40:00Z</cp:lastPrinted>
  <dcterms:modified xsi:type="dcterms:W3CDTF">2010-03-11T12:08:00Z</dcterms:modified>
  <cp:revision>4</cp:revision>
  <dc:subject/>
  <dc:title>Or</dc:title>
</cp:coreProperties>
</file>