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68570815" r:id="rId2"/>
        </w:object>
      </w:r>
      <w:r>
        <w:rPr>
          <w:rFonts w:cs="Verdana" w:ascii="Verdana" w:hAnsi="Verdana"/>
        </w:rPr>
        <w:tab/>
        <w:tab/>
        <w:tab/>
        <w:tab/>
        <w:tab/>
        <w:t>Częstochowa, 2007-03-09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0057-62/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tanisław Gmitruk         </w:t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  <w:t>W odpowiedzi na interpelację z dnia 5.03.2007 roku informuję, że po sprawdzeniu w terenie, osłona przeciwporażeniowa jest zainstalowana za balustradami po obu stronach wiaduktu nad torami kolejowymi                w  Al. NMP i została zamontowana zgodnie z projektem wykonanym przez dr Andrzeja Kysiaka i dr Jarosława Paluszyńskiego .</w:t>
      </w:r>
    </w:p>
    <w:p>
      <w:pPr>
        <w:pStyle w:val="Tekstpodstawowywcity2"/>
        <w:ind w:left="0" w:hanging="0"/>
        <w:rPr/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>Projekt wykonano zgodnie z obowiązującymi normami i przepisami technicznymi a w szczególności zawartymi w  Rozporządzeniu Ministra Transportu i Gospodarki Morskiej z dnia 30.05.2000 roku „W sprawie warunków technicznych jakim powinny odpowiadać drogowe obiekty inżynierskie i ich usytuowanie” tj. § 276 ust.1 oraz przepisom branżowym w zakresie ochrony przed porażeniem prądem elektrycznym i spełnia warunki bezpieczeństwa stawiane obiektom mostowym. Powyższe zostało potwierdzone opinią  Pana Zbigniewa Lebieckiego posiadającego uprawnienia do projektowania, nadzorowania i kierowania robotami elektrycznymi, która została załączona do zgłoszenia w Urzędzie Miasta o realizacji zadania w dniu 15.05.2006 r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ind w:left="567" w:firstLine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7:00Z</dcterms:created>
  <dc:creator>Marek Mielczarek</dc:creator>
  <dc:description/>
  <dc:language>en-US</dc:language>
  <cp:lastModifiedBy>wojcik_p</cp:lastModifiedBy>
  <cp:lastPrinted>2007-03-13T11:06:00Z</cp:lastPrinted>
  <dcterms:modified xsi:type="dcterms:W3CDTF">2010-04-06T07:54:00Z</dcterms:modified>
  <cp:revision>3</cp:revision>
  <dc:subject/>
  <dc:title> </dc:title>
</cp:coreProperties>
</file>