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2373.2013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3-12-2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nowna Pani</w:t>
        <w:br/>
      </w:r>
      <w:r>
        <w:rPr>
          <w:rFonts w:cs="Verdana" w:ascii="Verdana" w:hAnsi="Verdana"/>
          <w:szCs w:val="24"/>
        </w:rPr>
        <w:t>Barbara Gieroń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Radna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i Radnej w sprawie naprawy i utwardzenia nawierzchni ul. Naftowej informuję, że ulica na odcinku od ul. Wejherowskiej do nr 66 jest w zarządzie MZDiT. Pozostała część ul. Naftowej nie leży w granicach miasta Częstochow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Uzupełnienie ubytków w nawierzchni ul. Naftowej w części należącej do gminy Częstochowa będzie możliwe, jeżeli pozwolą na to środki finansowe oraz przy sprzyjających warunkach atmosferycznych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46:00Z</dcterms:created>
  <dc:creator>M</dc:creator>
  <dc:description/>
  <cp:keywords/>
  <dc:language>en-US</dc:language>
  <cp:lastModifiedBy>pwojcik</cp:lastModifiedBy>
  <cp:lastPrinted>2013-12-17T09:00:00Z</cp:lastPrinted>
  <dcterms:modified xsi:type="dcterms:W3CDTF">2013-12-31T08:46:00Z</dcterms:modified>
  <cp:revision>2</cp:revision>
  <dc:subject/>
  <dc:title>Or</dc:title>
</cp:coreProperties>
</file>