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0371405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2-12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MZD 0057 - 18/07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zimierz Śwital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 xml:space="preserve">W odpowiedzi na interpelację wniesioną na sesji Rady Miasta w dniu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05.02.2007r w sprawie kontynuacji przebudowy ulicy Hutników na odcinku od przejazdu kolejowego – toru bocznicowego dawnej Ceby, do ul. Orlej uprzejmie informuję, że przedmiotowy odcinek chodnika był ujęty w projekcie budżetu na lata 2006 i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2006 roku zgodnie z zapisem w budżecie opracowano dokumentację budowlaną. Wartość tego zadania wg. kosztorysu inwestorskiego wynosi brutto 1.295.419,49 zł z czego przebudowa istniejących urządzeń elektroenergetycznych 83.027,11 zł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powodu braku możliwości zabezpieczenia tak znacznych środków finansowych na  realizację  zdania  w  2007r, zadanie  to  nie znalazło  się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uchwalonym budżecie na 2007r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3:00Z</dcterms:created>
  <dc:creator>Marek Mielczarek</dc:creator>
  <dc:description/>
  <dc:language>en-US</dc:language>
  <cp:lastModifiedBy>wojcik_p</cp:lastModifiedBy>
  <cp:lastPrinted>2007-02-12T14:48:00Z</cp:lastPrinted>
  <dcterms:modified xsi:type="dcterms:W3CDTF">2010-04-12T08:19:00Z</dcterms:modified>
  <cp:revision>8</cp:revision>
  <dc:subject/>
  <dc:title> </dc:title>
</cp:coreProperties>
</file>