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3450</wp:posOffset>
            </wp:positionH>
            <wp:positionV relativeFrom="margin">
              <wp:posOffset>9677400</wp:posOffset>
            </wp:positionV>
            <wp:extent cx="764540" cy="6883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34075</wp:posOffset>
            </wp:positionH>
            <wp:positionV relativeFrom="margin">
              <wp:posOffset>9667875</wp:posOffset>
            </wp:positionV>
            <wp:extent cx="716915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290</wp:posOffset>
            </wp:positionH>
            <wp:positionV relativeFrom="margin">
              <wp:posOffset>-1271270</wp:posOffset>
            </wp:positionV>
            <wp:extent cx="497840" cy="631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5035</wp:posOffset>
                </wp:positionH>
                <wp:positionV relativeFrom="margin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żbieta Janczarek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 Miasta</w:t>
      </w:r>
    </w:p>
    <w:p>
      <w:pPr>
        <w:pStyle w:val="Normal"/>
        <w:ind w:left="4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 odpowiedzi na Pani interpelację, złożoną na sesji Rady Miasta w dniu 24.09.2007 roku, dotyczącą remontu kanalizacji w Przychodni Lekarskiej „AVAMED” przy ul. Powstańców Śląskich 7a, pragnę uprzejmie poinformować, co następuj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zychodnia ta nie była w roku bieżącym objęta planem zadań remontowych ralizowanych przez Miasto, zapisanych w Uchwale Budżetowej zatwierdzonej Uchwałą Rady Miast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niosek dotyczący wymiany instalacji wodno-kanalizacyjnej został złożony przez Spółkę „AVAMED” do Wydziału Mienia i Nadzoru Właścicielskiego tut. Urzędu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niosek ten został rozpatrzony przez Zespół do spraw kwalifikacji prac budowlanych w budynkach stanowiących własność Gminy Częstochowa dzierżawionych przez niepubliczne zakłady opieki zdrowotnej. Opinia ta została następnie zaakceptowany przez Zastępcę Prezydenta Miasta, który wyraził zgodę na usunięcie awarii instalacji wodno-kanalizacyjnej przez Spółkę „AVAMED” i rozliczenie poniesionych kosztów w czynszu za miesiąc listopad i grudzień 2006 r.  </w:t>
        <w:tab/>
        <w:t>Warunkiem było przedstawienie faktury VAT na wykonane prace, na podstawie której miał być sporządzony aneks do umowy dzierżawy. Spółka jednak nie wywiązała się z tego warun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a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uro Rady Miasta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Wydz. Or (OrIV.0057-393/07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/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 xml:space="preserve">żtel. </w:t>
    </w:r>
    <w:r>
      <w:rPr>
        <w:rFonts w:cs="Verdana" w:ascii="Verdana" w:hAnsi="Verdana"/>
        <w:sz w:val="16"/>
        <w:lang w:val="en-US"/>
      </w:rPr>
      <w:t>34 370-76-22, fax. 34 370-71-70</w:t>
    </w:r>
  </w:p>
  <w:p>
    <w:pPr>
      <w:pStyle w:val="Normal"/>
      <w:jc w:val="center"/>
      <w:rPr>
        <w:sz w:val="16"/>
        <w:lang w:val="en-US"/>
      </w:rPr>
    </w:pPr>
    <w:hyperlink r:id="rId1">
      <w:r>
        <w:rPr>
          <w:rStyle w:val="InternetLink"/>
          <w:rFonts w:cs="Verdana" w:ascii="Verdana" w:hAnsi="Verdana"/>
          <w:sz w:val="16"/>
          <w:lang w:val="en-US"/>
        </w:rPr>
        <w:t>www.czestochowa.pl</w:t>
      </w:r>
    </w:hyperlink>
    <w:r>
      <w:rPr>
        <w:rFonts w:cs="Verdana" w:ascii="Verdana" w:hAnsi="Verdana"/>
        <w:sz w:val="16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lang w:val="en-US"/>
        </w:rPr>
        <w:t>iz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10-0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 24 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WW8Num1z0111">
    <w:name w:val="WW-WW8Num1z01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Arial Unicode MS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Arial Unicode MS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Arial Unicode MS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Arial Unicode MS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Arial Unicode MS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Arial Unicode MS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Arial Unicode MS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Arial Unicode MS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Arial Unicode MS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Arial Unicode MS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Arial Unicode MS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Arial Unicode MS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Arial Unicode MS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Arial Unicode MS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Arial Unicode MS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Arial Unicode MS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Arial Unicode MS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Arial Unicode M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7:00Z</dcterms:created>
  <dc:creator>M</dc:creator>
  <dc:description/>
  <dc:language>en-US</dc:language>
  <cp:lastModifiedBy>wojcik_p</cp:lastModifiedBy>
  <dcterms:modified xsi:type="dcterms:W3CDTF">2009-12-08T09:32:00Z</dcterms:modified>
  <cp:revision>3</cp:revision>
  <dc:subject/>
  <dc:title>Or</dc:title>
</cp:coreProperties>
</file>