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857"/>
      </w:tblGrid>
      <w:tr>
        <w:trPr>
          <w:trHeight w:val="597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dnienie dzielnicy Kiedrzyn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wodnienie dzielnicy Grabówka  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techniczna realizowana  z udziałem innych podmiotó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krajowej DK-46 - ul.Główna – Przejazdowa </w:t>
            </w:r>
          </w:p>
        </w:tc>
      </w:tr>
      <w:tr>
        <w:trPr>
          <w:trHeight w:val="777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dostępu do Jasnej Góry - przebudowa układu drogowego otoczenia Jasnej Góry w Częstochowie. ( ul. Klasztorna,  oświetlenie ul. Wieluńskiej, chodnik wraz z oświetleniem Rynku Wieluńskiego, skrzyżowanie ulic św. Jadwigi i Wyszyńskiego wraz z budową sygnalizacji świetlnej)                         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otoczenia Alei Najświętszej Maryi Panny 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enie ulicy Jana III Sobieskiego do Krakowskiej.  I etap – dokumentacj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zbędne modernizacje mostów ze względu na stan techniczny </w:t>
            </w:r>
          </w:p>
        </w:tc>
      </w:tr>
      <w:tr>
        <w:trPr>
          <w:trHeight w:val="42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e dróg</w:t>
            </w:r>
          </w:p>
        </w:tc>
      </w:tr>
      <w:tr>
        <w:trPr>
          <w:trHeight w:val="723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miejskiego układu drogowego związanego z budową GTC (ul. Strażacka, ul. Nadrzeczna i skrzyżowanie ul. Nadrzecznej i ul. Mirowskiej, ul. Krakowska, ul. Warszawska)  </w:t>
            </w:r>
          </w:p>
        </w:tc>
      </w:tr>
      <w:tr>
        <w:trPr>
          <w:trHeight w:val="469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ścieżek rowerowych</w:t>
            </w:r>
          </w:p>
        </w:tc>
      </w:tr>
      <w:tr>
        <w:trPr>
          <w:trHeight w:val="793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owa Północnego Korytarza w Częstochowie Etap I od ul. Michałowskiego do ul. Św. Brata Alberta Etap II od ul. Św. Brata Alberta do ul. Makuszyńskiego                                 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boiska KOS Viktoria, Częstochowa, ul. Krakowska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z rozbudową i remontem budynku Gimnazjum nr 9 przy ul. Jana III Sobieskiego 15 w Częstochowie</w:t>
            </w:r>
          </w:p>
        </w:tc>
      </w:tr>
      <w:tr>
        <w:trPr>
          <w:trHeight w:val="386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udowa sali gimnastycznej przy Gimnazjum nr 7, Częstochowa ul. Zamenhofa 23</w:t>
            </w:r>
          </w:p>
        </w:tc>
      </w:tr>
      <w:tr>
        <w:trPr>
          <w:trHeight w:val="532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boisk szkolnych - I etap  przy: SP nr 11, 14, 24, Zespole Szkół Samoch.-Budowl.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udowa boisk szkolnych -  II etap przy: SP 13,46,47,dzielnica Mirów</w:t>
            </w:r>
          </w:p>
        </w:tc>
      </w:tr>
      <w:tr>
        <w:trPr>
          <w:trHeight w:val="729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ział Nauk Społecznych – prace przygotowawcze oraz rozbudowa bazy naukowo-dydaktycznej w perspektywie powołania Uniwersytetu w Częstochowie – dotacja</w:t>
            </w:r>
          </w:p>
        </w:tc>
      </w:tr>
      <w:tr>
        <w:trPr>
          <w:trHeight w:val="35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izacje obiektów użyteczności publicznej  / w tym administracyjnych/  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wanie nieruchomości na zasoby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ki uchwalenia planów miejscowych – wykup w trybie art. 36 ustawy o planowaniu przestrzennym</w:t>
            </w:r>
          </w:p>
        </w:tc>
      </w:tr>
      <w:tr>
        <w:trPr>
          <w:trHeight w:val="406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inwestycyjne ogółem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lewobrzeżnego wału przeciwpowodziowego rzeki Warty w rejonie ul. Krakowskiej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ntegrowany System Zarządzania Ruchem w Częstochowie</w:t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italizacja obszarów poprzemysłowych  wyznaczonych Miejskim Programem Rewitalizacji- teren dawnych kamieniołomów w rejonie Złotej Góry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 Park Przemysłowo-Technologiczny etap II. Budowa Centrum Nauki i Biznesu.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kompleksu rekreacyjnego nad rzeką Stradomką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e Częstochowskiego Archiwum Cyfrowego (CzAC)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Lista inwestycji ujętych w Kolumnie „Rok 2011” w Wieloletnim Planie Inwestycyjnym - nie ujętych w projekcie budżetu na rok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6:00Z</dcterms:created>
  <dc:creator>aostaszewska</dc:creator>
  <dc:description/>
  <cp:keywords/>
  <dc:language>en-US</dc:language>
  <cp:lastModifiedBy>aostaszewska</cp:lastModifiedBy>
  <cp:lastPrinted>2010-12-23T14:17:00Z</cp:lastPrinted>
  <dcterms:modified xsi:type="dcterms:W3CDTF">2010-12-23T13:34:00Z</dcterms:modified>
  <cp:revision>6</cp:revision>
  <dc:subject/>
  <dc:title>1</dc:title>
</cp:coreProperties>
</file>