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567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567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>Szanowny Pan</w:t>
      </w:r>
    </w:p>
    <w:p>
      <w:pPr>
        <w:pStyle w:val="Normal"/>
        <w:ind w:left="567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rtur Gawroński</w:t>
      </w:r>
    </w:p>
    <w:p>
      <w:pPr>
        <w:pStyle w:val="Normal"/>
        <w:ind w:left="5670" w:hanging="0"/>
        <w:rPr/>
      </w:pPr>
      <w:r>
        <w:rPr>
          <w:rFonts w:cs="Verdana" w:ascii="Verdana" w:hAnsi="Verdana"/>
          <w:bCs/>
          <w:sz w:val="20"/>
        </w:rPr>
        <w:t>Radny Miasta Częstochowy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Dot. interpelacji w sprawie nieruchomości położonej przy ul. Kiedrzyńskiej 11/13 </w:t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0"/>
        <w:ind w:firstLine="86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0"/>
        <w:ind w:firstLine="85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odpowiedzi na interpelację z dn. 14.10.2013 r. informuję, że zgodnie z art. 24 ust. 5 ustawy z dnia 17.05.1989 r. Prawo geodezyjne i kartograficzne (tekst jednolity Dz.U. z 2010 r. Nr 193, poz. 1287 z późn. zm.) starosta udostępnia dane ewidencji gruntów i budynków zawierające dane osobowe na żądanie właścicieli oraz osób władających gruntami, organów administracji publicznej oraz innych podmiotów, które mają interes prawny w tym zakresie. Wśród osób upoważnionych wyżej cytowanym przepisem do pozyskiwania informacji zawierających dane osobowe nie wymieniono radnych jednostek samorządu terytorialnego. Wobec powyższego oraz w związku z tym, że nie udokumentował Pan interesu prawnego do pozyskania danych osobowych nie można udzielić odpowiedzi na zadane w interpelacji pytanie. </w:t>
      </w:r>
    </w:p>
    <w:p>
      <w:pPr>
        <w:pStyle w:val="TextBody"/>
        <w:spacing w:before="0" w:after="0"/>
        <w:ind w:firstLine="86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</w:rPr>
        <w:t xml:space="preserve">Niemniej jednak informuję, że przedmiotowa nieruchomość stanowi własność osób fizycznych i urządzona jest dla niej księga wieczysta CZ1C/00069034/0. Bezpośredni dostęp do treści ksiąg wieczystych zapewnia Portal Podsystemu Dostępu do Centralnej Bazy Danych Ksiąg Wieczystych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://ekw.ms.gov.pl/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firstLine="85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ównocześnie wyjaśniam, że informacje dotyczące opodatkowania nieruchomości zawarte są w aktach sprawy podatkowej. Zgodnie z art. 293 ustawy z dnia 29.08.1997 roku Ordynacja podatkowa (tekst jednolity z 2012 r. poz. 749 z późn. zm.) indywidualne dane zawarte w informacjach podatkowych oraz innych dokumentach zawartych w aktach sprawy podatnika objęte są tajemnicą skarbową, co w konsekwencji skutkuje ściśle kontrolowanym dostępem do ich zawartości. Wgląd do dokumentacji skarbowej posiadają tylko podmioty wymienione w art. 298, art. 299 wyżej wymienionej ustawy, w gronie których nie uwzględniono radnych jednostek samorządu terytorialnego. </w:t>
      </w:r>
    </w:p>
    <w:p>
      <w:pPr>
        <w:pStyle w:val="Normal"/>
        <w:ind w:firstLine="85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jąc powyższe na względzie nie można udzielić odpowiedzi na zapytanie dotyczące odprowadzanych podatków z nieruchomości przy ul. Kiedrzyńskiej 11/13.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sz w:val="20"/>
        </w:rPr>
        <w:t xml:space="preserve">Nadmieniam jednakże, że zobowiązanie podatkowe od przedmiotowej nieruchomości jest regulowane. </w:t>
      </w:r>
    </w:p>
    <w:p>
      <w:pPr>
        <w:pStyle w:val="Normal"/>
        <w:ind w:left="567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630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3-10-25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2187.2013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w.ms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51:00Z</dcterms:created>
  <dc:creator>M</dc:creator>
  <dc:description/>
  <cp:keywords/>
  <dc:language>en-US</dc:language>
  <cp:lastModifiedBy>pwojcik</cp:lastModifiedBy>
  <cp:lastPrinted>2013-10-25T08:25:00Z</cp:lastPrinted>
  <dcterms:modified xsi:type="dcterms:W3CDTF">2013-10-28T09:51:00Z</dcterms:modified>
  <cp:revision>2</cp:revision>
  <dc:subject/>
  <dc:title>Or</dc:title>
</cp:coreProperties>
</file>