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zanowny Pan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Jerzy Nowakowski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adny Rady Miasta    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zęstochowy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ab/>
      </w:r>
      <w:r>
        <w:rPr>
          <w:rFonts w:cs="Verdana" w:ascii="Verdana" w:hAnsi="Verdana"/>
          <w:i/>
          <w:iCs/>
          <w:sz w:val="22"/>
        </w:rPr>
        <w:t>Szanowny Panie Radny,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W odpowiedzi na interpelację Pana Radnego, złożoną w dniu 25.02.2008 roku, w sprawie ustawienia wiaty przystankowej przy ul. Wręczyckiej, za skrzyżowaniem z ul. Kaszubską, uprzejmie informuję, że przystanek w kierunku centrum jest wyposażony w wiatę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przystanku w kierunku przeciwnym (linia 12 – Gnaszyn, linia 32 – Wielkoborska), który służy pasażerom w głównej mierze do wysiadania, wiata nie jest zamontowan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>W bieżącym roku przeznaczona jest kwota 400 tys. złotych na zadanie pod nazwą „</w:t>
      </w:r>
      <w:r>
        <w:rPr>
          <w:rFonts w:eastAsia="Verdana" w:cs="Verdana" w:ascii="Verdana" w:hAnsi="Verdana"/>
          <w:sz w:val="22"/>
          <w:szCs w:val="22"/>
        </w:rPr>
        <w:t xml:space="preserve">Elektroniczny system informacji </w:t>
      </w:r>
      <w:r>
        <w:rPr>
          <w:rFonts w:eastAsia="Arial" w:cs="Arial" w:ascii="Verdana" w:hAnsi="Verdana"/>
          <w:sz w:val="22"/>
          <w:szCs w:val="22"/>
        </w:rPr>
        <w:t>pasażerskiej wraz z punktową infrastrukturą transportu publicznego (wiaty przystankowe)” w Wieloletnim Planie Inwestycyjnym jest przewidziane dofinansowanie tego zadania ze środków europejskich.</w:t>
      </w:r>
      <w:r>
        <w:rPr>
          <w:rFonts w:cs="Verdana" w:ascii="Verdana" w:hAnsi="Verdana"/>
          <w:sz w:val="22"/>
        </w:rPr>
        <w:t xml:space="preserve"> W chwili obecnej oczekujemy na ogłoszenie konkursu, na który moglibyśmy złożyć stosowny wniosek. Możliwość i termin rozpoczęcia inwestycji zależy od ogłoszenia i rozstrzygnięcia konkursu. Po rozstrzygnięciu konkursu zostanie zlecona do opracowania dokumentacja techniczna na posadowienie wiat przystankowych na terenie miasta Częstochowy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nioskowana przez Pana Radnego lokalizacja wiaty na przystanku „Kaszubska”, w kierunku od centrum miasta, zostanie wzięta pod uwagę, przy analizie wszystkich zgłoszonych potrzeb (biorąc pod uwagę ilość korzystających z wiat pasażerów)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</w:t>
      </w:r>
    </w:p>
    <w:p>
      <w:pPr>
        <w:pStyle w:val="Normal"/>
        <w:ind w:firstLine="5529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Domylnie"/>
        <w:autoSpaceDE w:val="false"/>
        <w:bidi w:val="0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>1. Biuro Rady Miasta</w:t>
      </w:r>
    </w:p>
    <w:p>
      <w:pPr>
        <w:pStyle w:val="Domylnie"/>
        <w:autoSpaceDE w:val="false"/>
        <w:bidi w:val="0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>2. Wydział Organizacyjny</w:t>
      </w:r>
    </w:p>
    <w:p>
      <w:pPr>
        <w:pStyle w:val="Domylnie"/>
        <w:autoSpaceDE w:val="false"/>
        <w:bidi w:val="0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 xml:space="preserve">3. aa. </w:t>
      </w:r>
    </w:p>
    <w:p>
      <w:pPr>
        <w:pStyle w:val="Normal"/>
        <w:ind w:firstLine="5529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068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Częstochowa 03.03.2008 r.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TEG.0057-3/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4:00Z</dcterms:created>
  <dc:creator>M</dc:creator>
  <dc:description/>
  <dc:language>en-US</dc:language>
  <cp:lastModifiedBy>wojcik_p</cp:lastModifiedBy>
  <cp:lastPrinted>2008-03-04T14:51:00Z</cp:lastPrinted>
  <dcterms:modified xsi:type="dcterms:W3CDTF">2009-09-21T11:13:00Z</dcterms:modified>
  <cp:revision>2</cp:revision>
  <dc:subject/>
  <dc:title>Or</dc:title>
</cp:coreProperties>
</file>