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67/XLV/200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3 maja 2005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Miejskiego Programu Rewitalizacji dl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 podstawie art. 18 ust. 2 pkt 6 ustawy z 8 marca 1990 roku o samorządzie gminnym (tj. Dz. U. z 2001 r. Nr 142 poz. 1591, z 2002 r. Nr 23 poz. 220, Nr 62 poz. 558, Nr 113 poz. 984 oraz Nr 214 poz. 1806 oraz z 2003 r. Nr 80 poz. 717, Nr 162 poz. 1568 oraz z 2004 r. Nr 153 poz.1271, Nr 102 poz. 1055, Nr 116 poz. 1203 i Nr 214 poz.1806) Rada Miasta Częstochowy uchwala,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rPr/>
      </w:pPr>
      <w:r>
        <w:rPr/>
        <w:t>Uchwala się Miejski Program Rewitalizacji dla Częstochowy, który określa działania Gminy w zakresie rewitalizacji obszarów zdegradowanych, stanowiący załącznik do niniejszej uchwał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Ryszard Szczuk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godność z oryginał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-) Tomasz Now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zelnik Biura Rady Miast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667/XLV/2005 RADY MIASTA CZĘSTOCHOWY z dnia 23 maja 2005 roku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25:00Z</dcterms:created>
  <dc:creator>Mroz_J</dc:creator>
  <dc:description/>
  <dc:language>en-US</dc:language>
  <cp:lastModifiedBy>umc</cp:lastModifiedBy>
  <cp:lastPrinted>2005-05-24T16:22:00Z</cp:lastPrinted>
  <dcterms:modified xsi:type="dcterms:W3CDTF">2005-05-25T09:23:00Z</dcterms:modified>
  <cp:revision>5</cp:revision>
  <dc:subject/>
  <dc:title>Uchwała Nr ………</dc:title>
</cp:coreProperties>
</file>