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26/XXXIII/2004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dnia 5 lipca 2004 roku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ekształcenia szkoły ponadpodstawowej Liceum Ekonomicznego dla Dorosłych na podbudowie szkoły podstawowej wchodzącego w skład Zespołu Szkół Ekonomicznych w Częstochowie przy ul. Św. Augustyna 28/30 w szkołę ponadgimnazjalną Technikum dla Dorosłych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2 pkt 8 lit. i, art. 92 ust. 1 i 2 ustawy z dnia 5 czerwca 1998 r. o samorządzie powiatowym (tekst jednolity Dz. U. z 2001 r. Nr 142 poz. 1592 z późn. zm.), art. 18 ust. 2 pkt 9 lit. h ustawy z dnia 8 marca 1990 r. o samorządzie gminnym (tekst jednolity Dz. U. z 2001 r. Nr 142 poz. 1591 z późn. zm.), art. 9 ust. 1 pkt 3 lit. d, art. 60 ust. 2 ustawy z dnia 7 września 1991 r. o systemie oświaty (tekst jednolity Dz. U. z 1996 r Nr 67 poz. 329 z późn. zm.) oraz na podstawie art. 2 c ust. 4 ustawy z dnia 8 stycznia 1999 r. Przepisy wprowadzające reformę ustroju szkolnego (Dz. U. Nr 12 poz. 96 z późn. zm.) Rada Miasta Częstochowy uchwala, co następuje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</w:rPr>
        <w:t>Z dniem 1 września 2004r. przekształca si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zkołę ponadpodstawową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iceum Ekonomiczne dla Dorosłych na podbudowie szkoły podstawowej wchodzącą w skład Zespołu Szkół Ekonomicznych w Częstochowie przy ul. Św. Augustyna 28/30 w szkołę ponadgimnazjalną Technikum dla Dorosłych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le określonej w §1 nadaje się statut stanowiący załącznik Nr 1 do niniejszej uchwały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3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em przekształcenia szkoła ponadgimnazjalna o której mowa w § 1 przejmuje wszelką dokumentację i mienie dotychczasowej szkoły ponadpodstawowej, a pracownicy szkoły ponadpodstawowej stają się pracownikami szkoły ponadgimnazjalnej.</w:t>
      </w:r>
    </w:p>
    <w:p>
      <w:pPr>
        <w:pStyle w:val="Tekstpodstawowy3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 szkole ponadgimnazjalnej o której mowa w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§1 będą prowadzone oddziały dotychczasowej szkoły ponadpodstawowej, aż do zakończenia cyklu kształcenia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em przekształcenia mienie Technikum dla Dorosłych staje się mieniem Zespołu Szkół Ekonomicznych w Częstochowie ul. Św. Augustyna 28/30.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7.</w:t>
      </w:r>
    </w:p>
    <w:p>
      <w:pPr>
        <w:pStyle w:val="TextBody"/>
        <w:rPr/>
      </w:pPr>
      <w:r>
        <w:rPr/>
        <w:t>Uchwała wchodzi w życie z dniem podjęcia z mocą obowiązującą od 1 wrześ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_______________________________________________________________________________</w:t>
    </w:r>
  </w:p>
  <w:p>
    <w:pPr>
      <w:pStyle w:val="TextBodyIndent"/>
      <w:spacing w:before="0" w:after="0"/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26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2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NUMPAGES \* ARABIC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2</w:t>
    </w:r>
    <w:r>
      <w:rPr>
        <w:sz w:val="16"/>
        <w:rFonts w:cs="Verdana" w:ascii="Verdana" w:hAnsi="Verdana"/>
        <w:lang w:eastAsia="pl-P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23:00Z</dcterms:created>
  <dc:creator>Podwysocki_P</dc:creator>
  <dc:description/>
  <dc:language>en-US</dc:language>
  <cp:lastModifiedBy>Dziedzicka Magdalena</cp:lastModifiedBy>
  <cp:lastPrinted>2004-07-07T13:52:00Z</cp:lastPrinted>
  <dcterms:modified xsi:type="dcterms:W3CDTF">2004-07-09T08:19:00Z</dcterms:modified>
  <cp:revision>6</cp:revision>
  <dc:subject/>
  <dc:title>UCHWAŁA NR</dc:title>
</cp:coreProperties>
</file>