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Pan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Artur Gawroński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Radny Miasta Częstochowy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 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Tekstpodstawowy21"/>
        <w:ind w:left="11" w:hanging="0"/>
        <w:jc w:val="both"/>
        <w:rPr/>
      </w:pPr>
      <w:r>
        <w:rPr/>
        <w:tab/>
        <w:t xml:space="preserve">W odpowiedzi na Pana interpelację w sprawie dodatku mieszkaniowego, uprzejmie wyjaśniam, że tryb i zasady przyznawania dodatków mieszkaniowych określone są w ustawie  z dnia 21 czerwca 2001r. o dodatkach mieszkaniowych  (Dz.U. z 2001r. Nr 71  poz.734 z późn.zm.) oraz Rozporządzeniu Rady Ministrów z dnia 28 grudnia 2001r. w sprawie dodatków mieszkaniowych (Dz.U. z 2001r. Nr 156 poz.1817).  </w:t>
      </w:r>
    </w:p>
    <w:p>
      <w:pPr>
        <w:pStyle w:val="Tekstpodstawowy21"/>
        <w:ind w:left="11" w:hanging="0"/>
        <w:jc w:val="both"/>
        <w:rPr/>
      </w:pPr>
      <w:r>
        <w:rPr/>
        <w:t xml:space="preserve">Biorąc pod uwagę przekazane przez Pana dane prowizorycznie obliczono dodatek mieszkaniowy na kwotę 95,15 zł.. </w:t>
      </w:r>
    </w:p>
    <w:p>
      <w:pPr>
        <w:pStyle w:val="Tekstpodstawowy21"/>
        <w:ind w:left="11" w:hanging="0"/>
        <w:jc w:val="both"/>
        <w:rPr/>
      </w:pPr>
      <w:r>
        <w:rPr/>
        <w:t>Jednocześnie wyjaśniam, że ww obliczenie może być niedokładne, ponieważ dla prawidłowego wyliczenia niezbędne są także  nw informacje:</w:t>
      </w:r>
    </w:p>
    <w:p>
      <w:pPr>
        <w:pStyle w:val="Tekstpodstawowy21"/>
        <w:ind w:left="11" w:hanging="0"/>
        <w:jc w:val="both"/>
        <w:rPr/>
      </w:pPr>
      <w:r>
        <w:rPr/>
        <w:t>-czy podana kwota dochodu jest kwotą brutto zgodnie z definicją dochodu zawartą w art. 3 ww ustawy oraz czy podano wszystkie składniki dochodu,</w:t>
      </w:r>
    </w:p>
    <w:p>
      <w:pPr>
        <w:pStyle w:val="Tekstpodstawowy21"/>
        <w:ind w:left="11" w:hanging="0"/>
        <w:jc w:val="both"/>
        <w:rPr/>
      </w:pPr>
      <w:r>
        <w:rPr/>
        <w:t xml:space="preserve">-czy mieszkanie wyposażone jest w urządzenia techniczne tj. gaz, centralnie ciepła woda (w przypadku braku tych urządzeń zgodnie z obowiązującymi przepisami naliczany jest  ryczałt), </w:t>
      </w:r>
    </w:p>
    <w:p>
      <w:pPr>
        <w:pStyle w:val="Tekstpodstawowy21"/>
        <w:ind w:left="11" w:hanging="0"/>
        <w:jc w:val="both"/>
        <w:rPr/>
      </w:pPr>
      <w:r>
        <w:rPr/>
        <w:t xml:space="preserve">-czy wnioskodawca posiada tytuł prawny do zajmowanego lokalu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lef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sz w:val="20"/>
      </w:rPr>
      <w:t>Częstochowa, 20013-02-12</w:t>
    </w:r>
    <w:r>
      <w:rPr>
        <w:rFonts w:cs="Verdana" w:ascii="Verdana" w:hAnsi="Verdana"/>
      </w:rPr>
      <w:tab/>
      <w:tab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583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1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2-14T13:21:00Z</dcterms:modified>
  <cp:revision>2</cp:revision>
  <dc:subject/>
  <dc:title>Or</dc:title>
</cp:coreProperties>
</file>