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</w:rPr>
        <w:t>Częstochowa, dn. 13.06.2012r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ZDiT.WO.0057-183/12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ab/>
      </w:r>
      <w:r>
        <w:rPr>
          <w:rFonts w:cs="Verdana" w:ascii="Verdana" w:hAnsi="Verdana"/>
          <w:b/>
          <w:szCs w:val="24"/>
        </w:rPr>
        <w:t xml:space="preserve">Szanowny Pan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ab/>
        <w:t>Przemysław Wrona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Radny Miasta Częstochowa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 odpowiedzi na interpelację Pana Radnego w sprawie naprawy nawierzchni ul. Kilińskiego uprzejmie informuję, że przyznane środki finansowe na bieżące utrzymanie nawierzchni dróg w granicach administracyjnych miasta na 2012r są niewystarczające. Na dzień dzisiejszy środki finansowe przeznaczone na remonty bieżące zostały </w:t>
        <w:br/>
        <w:t xml:space="preserve">w całości wykorzystane. </w:t>
      </w:r>
    </w:p>
    <w:p>
      <w:pPr>
        <w:pStyle w:val="Footer"/>
        <w:tabs>
          <w:tab w:val="clear" w:pos="4536"/>
          <w:tab w:val="left" w:pos="5103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prawa nawierzchni ulicy będzie możliwe po uzyskaniu, w odpowiedniej wysokości środków finansowych przeznaczonych na bieżące utrzymanie dróg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uppressAutoHyphens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3" w:gutter="0" w:header="708" w:top="113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2935</wp:posOffset>
              </wp:positionH>
              <wp:positionV relativeFrom="page">
                <wp:posOffset>89179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05pt,702.2pt" to="502.55pt,702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08450</wp:posOffset>
          </wp:positionH>
          <wp:positionV relativeFrom="page">
            <wp:posOffset>903224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suppressAutoHyphens w:val="false"/>
      <w:outlineLvl w:val="3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8:00Z</dcterms:created>
  <dc:creator>M</dc:creator>
  <dc:description/>
  <cp:keywords/>
  <dc:language>en-US</dc:language>
  <cp:lastModifiedBy>pwojcik</cp:lastModifiedBy>
  <cp:lastPrinted>2012-06-13T08:15:00Z</cp:lastPrinted>
  <dcterms:modified xsi:type="dcterms:W3CDTF">2012-06-14T11:28:00Z</dcterms:modified>
  <cp:revision>2</cp:revision>
  <dc:subject/>
  <dc:title>Or</dc:title>
</cp:coreProperties>
</file>