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240.2013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rFonts w:cs="Verdana" w:ascii="Verdana" w:hAnsi="Verdana"/>
          <w:szCs w:val="24"/>
        </w:rPr>
        <w:t>Częstochowa, 2013-11-0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b w:val="false"/>
          <w:bCs w:val="false"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70" w:leader="none"/>
          <w:tab w:val="right" w:pos="9072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W odpowiedzi na interpelację Pana Radnego w sprawie nawierzchni ul. Henryki  uprzejmie informuję, że wykonanie nawierzchni asfaltowej wymaga zapewnienia środków finansowych na jej realizację. Tegoroczny budżet miasta nie przewiduje wykonania w/w zadania. </w:t>
        <w:tab/>
        <w:t xml:space="preserve">Wielkość środków przeznaczonych na bieżące utrzymanie dróg uniemożliwia realizację Pana wniosku w ramach bieżącego utrzymania.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7:00Z</dcterms:created>
  <dc:creator>M</dc:creator>
  <dc:description/>
  <cp:keywords/>
  <dc:language>en-US</dc:language>
  <cp:lastModifiedBy>mgoszczynska</cp:lastModifiedBy>
  <cp:lastPrinted>2013-10-28T08:28:00Z</cp:lastPrinted>
  <dcterms:modified xsi:type="dcterms:W3CDTF">2013-11-06T10:47:00Z</dcterms:modified>
  <cp:revision>4</cp:revision>
  <dc:subject/>
  <dc:title>Or</dc:title>
</cp:coreProperties>
</file>