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12-0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a 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łgorzata Iżyńska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bidi w:val="0"/>
        <w:ind w:left="11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Pani Radnej, dotyczącą zmiany trasy linii         26 uprzejmie informuję, że wprowadzona od 18 listopada 2013r.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zmiana przebiegu tej linii (jak też kilku innych) jest wynikiem zgłaszanych do MZDiT        uwag pasażerów ceniących sobie łatwy i szybki przejazd aleją Jana Pawła II,             niż dłuższym i bardziej czasochłonnym obszarem ścisłego centrum tj. krótkim odcinkiem II Alei NMP oraz ulicami Piłsudskiego, Katedralną i Krakowską              i w przeciwnym kierunku Warszawską, Garibaldiego i Wilsona (w okresie wielomiesięcznych objazdów związanych z przebudową śródmiejskich ulic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ab/>
        <w:t xml:space="preserve">Należy jednak pamiętać, że obecnie linia 26 tylko częściowo omija śródmieście, ale całkowicie dojazdu do niego nie pozbawia. Autobusami jadącymi od strony Grabówki nadal można dojechać do sąsiadującego z Aleją NMP placu Daszyńskiego (przystanek przy kościele św. Zygmunta) oraz od strony Mirowa do ul. Nadrzecznej - oddalonej od placu o 200 m.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ab/>
        <w:t xml:space="preserve">Niemniej informuję, że w związku z tym, że linia 26 jest jedyną linią łączącą dzielnicę Mirów ze śródmieściem,  po zebraniu opinii pasażerów oraz w wyniku osobistego zaangażowania Radnego Miasta Częstochowy, Pana Łukasza Kota w sprawę odtworzenia połączenia Mirowa ze ścisłym centrum, MZDiT jako organizator komunikacji od dnia 7 grudnia 2013r. dokona zmiany trasy tej linii, która z ulicy Mirowskiej będzie kursować ulicami Warszawską, Garibaldiego, Wilsona (w kierunku przeciwnym Piłsudskiego, Katedralną i Krakowską)               i następnie II Aleją NMP i Aleją Kościuszki do Alei Jana Pawła II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ab/>
        <w:t>Pragnę jednocześnie dodatkowo poinformować Panią Radną, że po zebraniu opinii na temat projektu Planu Transportowego dla Częstochowy i nowego układu komunikacyjnego będą możliwe, w zależności od potrzeb, ewentualne kolejne korekty trasy linii 26.</w:t>
      </w:r>
    </w:p>
    <w:p>
      <w:pPr>
        <w:pStyle w:val="Standard"/>
        <w:bidi w:val="0"/>
        <w:ind w:left="11" w:hanging="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"/>
        <w:bidi w:val="0"/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319.2013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3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12-09T09:43:00Z</dcterms:modified>
  <cp:revision>2</cp:revision>
  <dc:subject/>
  <dc:title>Or</dc:title>
</cp:coreProperties>
</file>