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570398407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9641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75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zęstochowa, 2007-01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2.5pt;mso-wrap-distance-left:9.05pt;mso-wrap-distance-right:9.05pt;mso-wrap-distance-top:0pt;mso-wrap-distance-bottom:0pt;margin-top:4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right="75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Częstochowa, 2007-0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8"/>
        </w:rPr>
        <w:t>MIASTA CZĘSTOCHOWY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b/>
          <w:color w:val="000000"/>
        </w:rPr>
        <w:t>MZD 0057 – 105/06</w:t>
      </w:r>
    </w:p>
    <w:p>
      <w:pPr>
        <w:pStyle w:val="Normal"/>
        <w:ind w:firstLine="558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</w:t>
      </w:r>
      <w:r>
        <w:rPr>
          <w:rFonts w:cs="Verdana" w:ascii="Verdana" w:hAnsi="Verdana"/>
          <w:b/>
        </w:rPr>
        <w:t>Sz. P. Marcin Maranda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odpowiedzi na  Pana interpelację z dnia 28.12.2006 r, informuję, że w ramach modernizacji III Alei Najświętszej Maryi Panny, przebudowywana jest istniejąca infrastruktura podziem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iągu chodnika pasażu południowego firma działająca na zlecenie TPSA Opole remontuje istniejące studnie kanalizacji teletechnicz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w/w remontu został wezwany do niezwłocznego zabezpieczenia miejsc stanowiących zagrożenie dla przechodniów i stałego nadzoru nad  zabezpieczeniami do czasu zakończenia prac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ezpieczenia zostały wykonane w dniu  04.01.2007 r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7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JB</w:t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  tel. </w:t>
    </w:r>
    <w:r>
      <w:rPr>
        <w:sz w:val="20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        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K.G.</w:t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tel. </w:t>
    </w:r>
    <w:r>
      <w:rPr>
        <w:sz w:val="20"/>
        <w:lang w:val="de-DE"/>
      </w:rPr>
      <w:t>(34) 361-02-02, (34) 368-27-27, (34) 365-19-30, fax (34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2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rFonts w:ascii="Verdana" w:hAnsi="Verdana" w:cs="Verdana"/>
      <w:b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rFonts w:ascii="Verdana" w:hAnsi="Verdana" w:cs="Verdana"/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i/>
      <w:i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9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8:00Z</dcterms:created>
  <dc:creator>admin</dc:creator>
  <dc:description/>
  <dc:language>en-US</dc:language>
  <cp:lastModifiedBy>wojcik_p</cp:lastModifiedBy>
  <cp:lastPrinted>2007-01-05T14:49:00Z</cp:lastPrinted>
  <dcterms:modified xsi:type="dcterms:W3CDTF">2010-04-13T11:52:00Z</dcterms:modified>
  <cp:revision>7</cp:revision>
  <dc:subject/>
  <dc:title>                       </dc:title>
</cp:coreProperties>
</file>