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</w:t>
      </w:r>
    </w:p>
    <w:p>
      <w:pPr>
        <w:pStyle w:val="TextBody"/>
        <w:ind w:right="-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>w sprawie uchylenia Uchwały Nr 189/XVII/2003 Rady Miasta Częstochowy z dnia 25 sierpnia 2003 roku w sprawie wyrażenia zgody na dzierżawę nieruchomości gruntowej położonej w Częstochowie u zbiegu ulic Bohaterów Katynia i Rakowskiej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>Na podstawie art. 18 ust. 2 pkt 9 lit. a ustawy z dnia 8 marca 1990 r. o samorządzie gminnym (tekst jednolity Dz. U. Nr 142 poz. 1591 z 2001 roku z późniejszymi zmianami), art. 13 ust. 1 ustawy z dnia 21 sierpnia 1997 roku o gospodarce nieruchomościami (tekst jednolity Dz. U. Nr 46 poz. 543 z 2000 r. z późniejszymi zmianami) Rada Miasta Częstochowy uchwala, co następuje: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ind w:right="-2" w:hanging="0"/>
        <w:jc w:val="both"/>
        <w:rPr/>
      </w:pPr>
      <w:r>
        <w:rPr>
          <w:rFonts w:cs="Verdana" w:ascii="Verdana" w:hAnsi="Verdana"/>
          <w:sz w:val="24"/>
        </w:rPr>
        <w:t>Uchylić w całości Uchwałę Nr 189/XVII/2003 Rady Miasta Częstochowy z dnia 25 sierpnia 2003 roku w sprawie wyrażenia zgody na dzierżawę nieruchomości gruntowej położonej w Częstochowie u zbiegu ulic Bohaterów Katynia i Rakowskiej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ind w:right="-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RADY MIASTA CZĘSTOCHOWY z dni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6:00Z</dcterms:created>
  <dc:creator>Urzad Miasta Czestochowy</dc:creator>
  <dc:description/>
  <dc:language>en-US</dc:language>
  <cp:lastModifiedBy>Turlej_D</cp:lastModifiedBy>
  <cp:lastPrinted>2004-10-18T14:20:00Z</cp:lastPrinted>
  <dcterms:modified xsi:type="dcterms:W3CDTF">2004-11-23T09:43:00Z</dcterms:modified>
  <cp:revision>7</cp:revision>
  <dc:subject/>
  <dc:title>kkkkkkkkkkkkkkkkkkkkkkkkkkkkkkkkkkk</dc:title>
</cp:coreProperties>
</file>