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Z A S A D N I E N I 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o projektu Uchwały Rady Miasta Częstochowy w sprawie uchylenia Uchwały Nr 189/XVII/2003 Rady Miasta Częstochowy z dnia 25 sierpnia 2003 roku w sprawie wyrażenia zgody na dzierżawę nieruchomości gruntowej położonej w Częstochowie u zbiegu ulic Bohaterów Katynia i Rakows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Rada Miasta Częstochowy w/w Uchwałą wyraziła zgodę na dzierżawę nieruchomości gruntowej o pow. 2600 m² stanowiącej część działki nr 73 k.m.373 położonej w Częstochowie u zbiegu ulic Bohaterów Katynia i Rakowskiej, na okres 25 lat z przeznaczeniem pod budowę stacji kontroli pojazdów dla samochodów osobowych i dostawczych do 3,5 tony wraz z zapleczem socjalno-biurowy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Przedmiotowa nieruchomość została nabyta na Skarb Państwa w 1975r. w drodze wywłaszczenia pod budowę osiedla mieszkaniowego „Błeszno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oku prowadzonego postępowania w sprawie dzierżawy omawianej nieruchomości do tut.Urzędu wpłynął wniosek spadkobierców byłych właścicieli działki nr 73 (dawniej działka nr 17) o zwrot wywłaszczonej nieruchomości, a zatem zostało wszczęte postępowanie administracyjne w sprawie zwrotu omawianego grunt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Mając na uwadze, że przypuszczalnie nastąpi zwrot nieruchomości, gdyż nie została ona zagospodarowana zgodnie z celem wywłaszczenia tj. pod budowę osiedla mieszkaniowego „Błeszno” jak również wycofanie się wnioskodawcy z dzierżawy tego gruntu, uchylenie niniejszej Uchwały wydaje się zasadn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WWTekstpodstawowy3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</w:t>
      </w:r>
    </w:p>
    <w:p>
      <w:pPr>
        <w:pStyle w:val="WWTekstpodstawowy3"/>
        <w:rPr>
          <w:sz w:val="24"/>
        </w:rPr>
      </w:pPr>
      <w:r>
        <w:rPr>
          <w:sz w:val="24"/>
        </w:rPr>
        <w:t>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0:00Z</dcterms:created>
  <dc:creator>Ewidencja Gruntów</dc:creator>
  <dc:description/>
  <dc:language>en-US</dc:language>
  <cp:lastModifiedBy>Turlej_D</cp:lastModifiedBy>
  <dcterms:modified xsi:type="dcterms:W3CDTF">2004-11-22T14:20:00Z</dcterms:modified>
  <cp:revision>2</cp:revision>
  <dc:subject/>
  <dc:title>                                          Częstochowa  21.02.20</dc:title>
</cp:coreProperties>
</file>