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Łukasz Wabnic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 xml:space="preserve">W odpowiedzi na interpelację zgłoszoną w dniu 21.02.2012 r., w sprawie boiska przy Szkole Podstawowej Nr 49, ul. Jesienna 42, uprzejmie informuję, że w budżecie na 2012 r. nie jest przewidziana budowa nowego boiska. </w:t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Natomiast dla poprawy stanu istniejącego boiska Dyrekcja szkoły we własnym zakresie, w sierpniu 2011 roku, rozpoczęła jego modernizację.      Usunięto nawierzchnię betonową, która była bardzo zniszczona i zagrażała bezpieczeństwu uczniów, dokonano niwelacji terenu i posiano trawę. Dalsze prace modernizacyjne tj. ustawienie koszy i bramek piłkarskich zostaną zrealizowane w najbliższym czasie.</w:t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100"/>
        <w:ind w:firstLine="708"/>
        <w:jc w:val="right"/>
        <w:rPr>
          <w:rFonts w:ascii="Verdana" w:hAnsi="Verdana" w:cs="Verdana"/>
          <w:sz w:val="12"/>
          <w:szCs w:val="12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00"/>
        <w:ind w:firstLine="708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-11776" w:leader="none"/>
        </w:tabs>
        <w:spacing w:lineRule="atLeast" w:line="200" w:before="0" w:after="120"/>
        <w:ind w:left="5040" w:hanging="50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3060" cy="868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2-02-29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NA.0003.82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?lna czcionka akapitu"/>
    <w:qFormat/>
    <w:rPr/>
  </w:style>
  <w:style w:type="character" w:styleId="WWDomylnaczcionkaakapitu2">
    <w:name w:val="WW-Domy?lna czcionka akapitu"/>
    <w:qFormat/>
    <w:rPr/>
  </w:style>
  <w:style w:type="character" w:styleId="InternetLink">
    <w:name w:val="Hyperlink"/>
    <w:basedOn w:val="WWDomylnaczcionkaakapitu2"/>
    <w:rPr>
      <w:color w:val="0000FF"/>
      <w:u w:val="single"/>
    </w:rPr>
  </w:style>
  <w:style w:type="character" w:styleId="PageNumber">
    <w:name w:val="Page Number"/>
    <w:basedOn w:val="WWDomylnaczcionkaakapitu2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dc:language>en-US</dc:language>
  <cp:lastModifiedBy>goszczynska_m</cp:lastModifiedBy>
  <cp:lastPrinted>2012-02-29T10:13:00Z</cp:lastPrinted>
  <dcterms:modified xsi:type="dcterms:W3CDTF">2012-03-05T12:15:00Z</dcterms:modified>
  <cp:revision>2</cp:revision>
  <dc:subject/>
  <dc:title>Or</dc:title>
</cp:coreProperties>
</file>