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0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spacing w:lineRule="atLeast" w:line="100"/>
        <w:ind w:left="501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azimierz Pankiewicz</w:t>
      </w:r>
    </w:p>
    <w:p>
      <w:pPr>
        <w:pStyle w:val="Normal"/>
        <w:spacing w:lineRule="atLeast" w:line="100"/>
        <w:ind w:left="50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spacing w:lineRule="atLeast" w:line="100"/>
        <w:ind w:left="50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59" w:hanging="70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ab/>
      </w:r>
      <w:r>
        <w:rPr>
          <w:rFonts w:cs="Verdana" w:ascii="Verdana" w:hAnsi="Verdana"/>
          <w:i/>
          <w:sz w:val="21"/>
        </w:rPr>
        <w:t>Szanowny Panie Radny,</w:t>
      </w:r>
    </w:p>
    <w:p>
      <w:pPr>
        <w:pStyle w:val="Normal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</w:r>
    </w:p>
    <w:p>
      <w:pPr>
        <w:pStyle w:val="WWTekstpodstawowy2"/>
        <w:rPr/>
      </w:pPr>
      <w:r>
        <w:rPr/>
        <w:tab/>
        <w:t>W odpowiedzi na Pana interpelację z dnia 15.01.2007 r., dot. likwidacji ambulatorium ogólnego w Stacji Pogotowia Ratunkowego w Częstochowie informuję, że powyższa decyzja podjęta została przez Centralę Narodowego Funduszu Zdrowia w Warszawie. Na podstawie ww. decyzji Śląski Oddział NFZ wypowiedział Stacji Pogotowia Ratunkowemu z dniem 28 lutego umowę na realizację ww. świadczeń.</w:t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ab/>
        <w:t xml:space="preserve">Biorąc pod uwagę konieczność zapewnienia bezpieczeństwa zdrowotnego mieszkańcom naszego miasta, Prezydent Miasta Częstochowy skierował na ręce Prezesa Narodowego Funduszu Zdrowia w Warszawie oraz Dyrektora Śląskiego Wojewódzkiego Oddziału Narodowego Funduszu Zdrowia w Katowicach prośbę o ponowne przeanalizowanie możliwości kontraktowania świadczeń z zakresu: ryczałt dobowy w ambulatorium ogólnym. </w:t>
      </w:r>
    </w:p>
    <w:p>
      <w:pPr>
        <w:pStyle w:val="WWTekstpodstawowy2"/>
        <w:rPr/>
      </w:pPr>
      <w:r>
        <w:rPr/>
        <w:tab/>
        <w:t>W przedmiotowym piśmie jako główny argument przemawiający za pozostawieniem ambulatorium w strukturze Stacji Pogotowia Ratunkowego, zawarto informacje na temat dużej liczby udzielanych świadczeń zdrowotnych, ok. 40 tys. rocznie, dysponowanie wysoko wykwalifikowaną kadrą medyczną oraz wysokiej jakości sprzętem diagnostycznym (RTG).</w:t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ab/>
        <w:t>Ponadto w piśmie zaznaczono, że Częstochowa jako miasto kultu religijnego rokrocznie przyjmuje kilka milionów pielgrzymów, którzy również korzystają, w ramach pierwszej pomocy, z usług ambulatorium Pogotowia.</w:t>
        <w:tab/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ab/>
        <w:t xml:space="preserve">Narodowy Fundusz Zdrowia w Warszawie, w uzasadnieniu swojego stanowiska poinformował, że świadczenia udzielane w ambulatorium ogólnym pokrywają się z rodzajami świadczeń udzielanymi w podstawowej opiece zdrowotnej w ramach nocnej i świątecznej ambulatoryjnej opieki lekarskiej i pielęgniarskiej, ambulatoryjnej opieki specjalistycznej, izbach przyjęć oraz szpitalnych oddziałach ratunkowych, czego konsekwencją jest podwójne finansowanie tych samych świadczeń. </w:t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ab/>
        <w:t>Uwzględniając fakt, że likwidacja ambulatorium doraźnego spowoduje konieczność przejęcia zadań przez szpitalne oddziały ratunkowe, najkorzystniejszym rozwiązaniem będzie zwiększenie ryczałtu dla ww. oddziału . Powyższe będzie wymagało, szczególnie w okresie pielgrzymkowym, przeniesienia realizacji części zadań ambulatoryjnych z ul. Mirowskiej 15 do Izby Przyjęć Miejskiego Szpitala Zespolonego przy ul. Bony 1/3.</w:t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ab/>
        <w:t>Po ustaleniu dogodnego terminu, powyższe rozwiązania będą przedmiotem rozmów z Dyrektorem Śląskiego Wojewódzkiego Oddziału Narodowego Funduszu Zdrowia.</w:t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WWNagwek11111111111"/>
        <w:spacing w:before="240" w:after="120"/>
        <w:jc w:val="right"/>
        <w:rPr>
          <w:rFonts w:cs="Arial"/>
          <w:sz w:val="20"/>
        </w:rPr>
      </w:pPr>
      <w:r>
        <w:rPr>
          <w:rFonts w:cs="Arial"/>
          <w:sz w:val="20"/>
        </w:rPr>
        <w:t>(-) mgr Zdzisław Jacek Betnar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WWNagwek11111111111"/>
      <w:ind w:left="6379" w:hanging="0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WWNagwek11111111111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Częstochowa, 2007-01-29 </w:t>
    </w:r>
  </w:p>
  <w:p>
    <w:pPr>
      <w:pStyle w:val="WWNagwek11111111111"/>
      <w:keepNext w:val="true"/>
      <w:spacing w:before="240" w:after="120"/>
      <w:rPr/>
    </w:pPr>
    <w:r>
      <w:rPr>
        <w:rFonts w:cs="Verdana" w:ascii="Verdana" w:hAnsi="Verdana"/>
        <w:sz w:val="20"/>
      </w:rPr>
      <w:t>ZSS.0057-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11">
    <w:name w:val="WW-Domyślna czcionka akapitu1111"/>
    <w:qFormat/>
    <w:rPr/>
  </w:style>
  <w:style w:type="character" w:styleId="VisitedInternetLink">
    <w:name w:val="FollowedHyperlink"/>
    <w:basedOn w:val="WWDomylnaczcionkaakapitu1111"/>
    <w:rPr>
      <w:color w:val="800080"/>
      <w:u w:val="single"/>
    </w:rPr>
  </w:style>
  <w:style w:type="character" w:styleId="InternetLink">
    <w:name w:val="Hyperlink"/>
    <w:basedOn w:val="WWDomylnaczcionkaakapitu1111"/>
    <w:rPr>
      <w:color w:val="0000FF"/>
      <w:u w:val="single"/>
    </w:rPr>
  </w:style>
  <w:style w:type="character" w:styleId="PageNumber">
    <w:name w:val="Page Number"/>
    <w:basedOn w:val="WWDomylnaczcionkaakapitu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Lucida Sans Unicode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Lucida Sans Unicode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Lucida Sans Unicode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Lucida Sans Unicode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Lucida Sans Unicode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Lucida Sans Unicode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Lucida Sans Unicode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</dc:creator>
  <dc:description/>
  <dc:language>en-US</dc:language>
  <cp:lastModifiedBy>wojcik_p</cp:lastModifiedBy>
  <cp:lastPrinted>2113-01-01T00:00:00Z</cp:lastPrinted>
  <dcterms:modified xsi:type="dcterms:W3CDTF">2010-04-12T11:04:00Z</dcterms:modified>
  <cp:revision>2</cp:revision>
  <dc:subject/>
  <dc:title>Or</dc:title>
</cp:coreProperties>
</file>