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rFonts w:cs="Verdana" w:ascii="Verdana" w:hAnsi="Verdana"/>
        </w:rPr>
        <w:t xml:space="preserve">Częstochowa 22.02.2012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46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Jacek Krawczy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6.02.2012r. uprzejmie informuję, że z uwagi na swój stan techniczny nawierzchnia na zjeździe z Al. Bohaterów Monte Cassino do ul. 1-go Maja kwalifikuje się do remontu. Jednocześnie wymagana jest wymiana krawężników i remont nawierzchni chodnika. Wykonanie tych robót uwarunkowane jest zabezpieczeniem odpowiedniej wysokości środków finansowych w budżecie miasta w bieżącym roku. Roboty powyższe nie mogą być wykonane w ramach bieżącego utrzymania dróg ze względu na ograniczone środki finansowe przeznaczone na ten cel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2:00Z</dcterms:created>
  <dc:creator>M</dc:creator>
  <dc:description/>
  <cp:keywords/>
  <dc:language>en-US</dc:language>
  <cp:lastModifiedBy>pwojcik</cp:lastModifiedBy>
  <cp:lastPrinted>2012-02-22T06:52:00Z</cp:lastPrinted>
  <dcterms:modified xsi:type="dcterms:W3CDTF">2012-02-22T12:12:00Z</dcterms:modified>
  <cp:revision>13</cp:revision>
  <dc:subject/>
  <dc:title>Or</dc:title>
</cp:coreProperties>
</file>