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cin Maranda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interpelację z dnia 10 lipca 2012r. w sprawie działań w zakresie gospodarki drzewostanem na terenach miejskich informuję, że przedstawione                       na załączonych fotografiach drzewa zostały powalone w Lesie Aniołowskim przez burzę             w dniu 02.07.2012r. W tym samym czasie na terenie całej Częstochowy doszło do licznych szkód w drzewostanie w parkach na zieleńcach i w ciągach ulic. Do uprzątania drzew, konarów i gałęzi przystąpiono niezwłocznie, poczynając od tych przypadków, które stwarzały największe zagrożenie dla ludzi oraz obiektów budowlanych. Koszty likwidacji szkód w drzewostanie na terenach utrzymywanych zieleni w chwili obecnej określono na ok. 50 tys. zł.  Zagrożenie oraz uciążliwości powodowane przez powalone lub uszkodzone drzewa na terenie Lasu Aniołowskiego uznano za stosunkowo niewielkie z uwagi na ich  charakter oraz fakt, iż alejki na tym terenie są jedynie ciągami spacerowymi i nie stanowią niezbędnych dla ludności połączeń komunikacyjnych. Uprzątanie  drzew na tym terenie rozpoczęto w dniu 10 lipca i będzie ono kontynuowane w odniesieniu do drzew zlokalizowanych w pasach przyległych do alejek. Stwierdzono ok. 30 takich przypadków.  Porządkowanie pozostałego drzewostanu będzie prowadzone w miesiącach jesienno- zimowych oraz wczesną wiosną 2013r.  o ile pozwolą na to środki finansow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dmieniam jednocześnie, że trzebież drzew na terenie Lasu Aniołowskiego mająca na celu usuniecie większości topoli oraz drzew suchych i osłabionych innych gatunków miała miejsce w latach 2006-2007r. Takie działania nie eliminują jednak możliwości wystąpienia szkód spowodowanych ekstremalnymi warunkami atmosferycznymi takimi  jak: okiść śnieżna, oblodzenie czy porywisty wiatr zwłaszcza połączony z ulewnymi opadami deszczu, choć czasami mogą je zmniejszać. W odniesieniu do kwestii poruszanych w dalszej części interpelacji wyjaśniam, że cięcia techniczne ograniczające lub eliminujące zagrożenia powodowane przez drzewa dla linii elektro- energetycznych prowadzą na terenie całego kraju właściwe terytorialnie przedsiębiorstwa energetyczne. Na terenie Częstochowy jest to Turon Dystrybucja SA Oddział                        w Częstochow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Nie są nam znane przypadki zerwania lub uszkodzenia trakcji tramwajowej                  w Częstochowie wynikłe w ostatnim czasie z powodu spadających gałęzi lub powalonych drzew. Nie ma natomiast przeszkód innych niż brak środków finansowych uniemożliwiających prowadzenie regularnych cięć technicznych gałęzi drzew wzdłuż linii tramwajowej. Zakres działań prewencyjnych w odniesieniu do cięć pielęgnacyjnych drzewostanu na terenie zieleni miejskiej w tym w ciągach komunikacyjnych uzależniony jest oczywiście od obowiązujących w tym zakresie przepisów oraz środków finansowych jakie gmina będzie mogła na ten cel przeznaczyć w kolejnych latach. Kwoty jakie na ten cel wyasygnowano w bieżącym roku (kosztem innych działań) w wysokości 82 tys. zł pozwalają jedynie na częściowe załatwienie wniosków mieszkańców oraz wykonanie najpilniejszych prac związanych  z likwidacją posuszu w koronach drzew oraz usunięciem połamanych gałęz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edza, doświadczenie oraz znajomość drzewostanu jaką dysponują pracownicy nadzorujący zieleń, na terenach pozostających w bezpośrednim utrzymaniu gminy, pozwala na właściwe w tym zakresie wydatkowanie przyznawanych środków finansowych. Gospodarka drzewostanem na terenach zieli miejskiej jest zagadnieniem bardzo szerokim i nie jest możliwym omówienie wszystkich aspektów ważnych dla osiągnięcia optymalnych efektów w tym zakresie w ramach odpowiedzi na interpelację. Zapewniam jednak, że również w odniesieniu do sadzenia drzew na ternach zieleni w tym zwłaszcza przy drogach brane są pod uwagę zagrożenia jakie w przyszłości mogą stwarzać rozrastające się drzewa. Znajduje to wyraz zarówno w ich lokalizacji jak i w doborze gatunkowym. W miejscach gdzie jest to istotne wybierane są gatunki np. o regularnych, często zwartych koronach i mniejszych rozmiarach. Nie jest jednak właściwym podejściem dążenie do eliminowania drzew z przestrzeni publicznych miast z powodu nadmiernych nieuzasadnionych (z racjonalnego punktu widzenia) obaw spowodowanych zdarzającymi się okresowo niekorzystnymi zjawiskami atmosferycznymi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1248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23-07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9:00Z</dcterms:created>
  <dc:creator>M</dc:creator>
  <dc:description/>
  <cp:keywords/>
  <dc:language>en-US</dc:language>
  <cp:lastModifiedBy>pwojcik</cp:lastModifiedBy>
  <cp:lastPrinted>2012-07-23T13:40:00Z</cp:lastPrinted>
  <dcterms:modified xsi:type="dcterms:W3CDTF">2012-07-31T10:29:00Z</dcterms:modified>
  <cp:revision>2</cp:revision>
  <dc:subject/>
  <dc:title>Or</dc:title>
</cp:coreProperties>
</file>