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dnia 18.03.2010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 – 34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ch Małagowski</w:t>
      </w:r>
    </w:p>
    <w:p>
      <w:pPr>
        <w:pStyle w:val="Normal"/>
        <w:ind w:firstLine="496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5.03.2010r. w sprawie dokończenia budowy ulicy Tenisowej uprzejmie informuję, że:</w:t>
      </w:r>
    </w:p>
    <w:p>
      <w:pPr>
        <w:pStyle w:val="Header"/>
        <w:ind w:firstLine="1260"/>
        <w:jc w:val="both"/>
        <w:rPr/>
      </w:pPr>
      <w:r>
        <w:rPr>
          <w:rFonts w:cs="Verdana" w:ascii="Verdana" w:hAnsi="Verdana"/>
        </w:rPr>
        <w:t xml:space="preserve">W budżecie miasta Częstochowy na 2010r. w ramach dokumentacji przyszłościowej ujęte zostało zadanie wykonania projektu budowlanego dla budowy ulicy Tenisowej. Zabezpieczone w budżecie  środki zapewniają wyłącznie wykonanie dokumentacji technicznej, na podstawie której możliwe będzie uzyskanie decyzji pozwolenia na budowę, to jest zakończenie fazy przygotowawczej inwestycji.  </w:t>
      </w:r>
    </w:p>
    <w:p>
      <w:pPr>
        <w:pStyle w:val="Header"/>
        <w:ind w:firstLine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bieżącym roku nie jest możliwe wykonanie prac budowlanych związanych z budową ulicy Tenisowej. Warunkiem ich podjęcia jest zapewnienia odpowiednich środków finansowych w uchwale budżetowej, a budżet na 2010r. nie przewiduje takiego zadania.</w:t>
      </w:r>
    </w:p>
    <w:p>
      <w:pPr>
        <w:pStyle w:val="Footer"/>
        <w:ind w:left="-57" w:firstLine="13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realizacji budowy ww ulicy rozpatrywana będzie w trakcie opracowywania projektu budżetu na 2011 rok. </w:t>
      </w:r>
    </w:p>
    <w:p>
      <w:pPr>
        <w:pStyle w:val="Footer"/>
        <w:ind w:left="-57" w:firstLine="131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ind w:left="-57" w:firstLine="1317"/>
        <w:jc w:val="right"/>
        <w:rPr/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2:00Z</dcterms:created>
  <dc:creator>M</dc:creator>
  <dc:description/>
  <dc:language>en-US</dc:language>
  <cp:lastModifiedBy>wojcik_p</cp:lastModifiedBy>
  <cp:lastPrinted>2010-03-18T10:38:00Z</cp:lastPrinted>
  <dcterms:modified xsi:type="dcterms:W3CDTF">2010-03-24T08:51:00Z</dcterms:modified>
  <cp:revision>3</cp:revision>
  <dc:subject/>
  <dc:title>Or</dc:title>
</cp:coreProperties>
</file>