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zęstochowa, dnia 2012-08-13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 T.WO.0057 –244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/>
      </w:pPr>
      <w:r>
        <w:rPr>
          <w:rFonts w:cs="Verdana" w:ascii="Verdana" w:hAnsi="Verdana"/>
          <w:b/>
          <w:i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Dariusz Kapinos 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/>
      </w:pPr>
      <w:r>
        <w:rPr>
          <w:rFonts w:cs="Verdana" w:ascii="Verdana" w:hAnsi="Verdana"/>
          <w:b/>
          <w:i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odpowiedzi na interpelację Pana Radnego z dnia 06.08.2012r </w:t>
        <w:br/>
        <w:t xml:space="preserve">w   sprawie   remontu   nawierzchni  ulicy   Lechonia  przy   blokach 9-13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formuję, że wnioskowany remont  nawierzchni ulicy będzie wykonany </w:t>
        <w:br/>
        <w:t xml:space="preserve">w terminie do 22.08.2012r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4:00Z</dcterms:created>
  <dc:creator>MZD</dc:creator>
  <dc:description/>
  <cp:keywords/>
  <dc:language>en-US</dc:language>
  <cp:lastModifiedBy>pwojcik</cp:lastModifiedBy>
  <cp:lastPrinted>2011-05-24T15:55:00Z</cp:lastPrinted>
  <dcterms:modified xsi:type="dcterms:W3CDTF">2012-08-21T09:24:00Z</dcterms:modified>
  <cp:revision>2</cp:revision>
  <dc:subject/>
  <dc:title>     </dc:title>
</cp:coreProperties>
</file>