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UCHWAŁA Nr </w:t>
      </w:r>
    </w:p>
    <w:p>
      <w:pPr>
        <w:pStyle w:val="Heading1"/>
        <w:ind w:left="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Y MIASTA CZĘSTOCHOW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 dnia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prawie przyjęcia jednolitego tekstu statutu samodzielnego publicznego zakładu opieki zdrowotnej Miejskiego Szpitala Zespolonego z siedzibą przy ul. Mirowskiej 15 w Częstochowi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rPr/>
      </w:pPr>
      <w:r>
        <w:rPr/>
        <w:t>Na podstawie art. 18 ust. 2 pkt 15 ustawy z dnia 8 marca 1990 r. o samorządzie gminnym (jt. Dz. U. Nr 142 z 2001r. poz. 1591 z późniejszymi zmianami), oraz art. 11 i 39 ustawy z dnia 30 sierpnia 1991r. o zakładach opieki zdrowotnej (Dz. U. Nr 91 poz. 408 z późniejszymi zmianami) - Rada Miasta Częstochowy uchwala co następuje: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W załączniku do niniejszej uchwały przyjmuje się jednolity tekst statutu samodzielnego publicznego zakładu opieki zdrowotnej Miejskiego Szpitala Zespolonego z siedzibą przy ul. Mirowskiej 15 w Częstochowie stanowiącego załącznik do uchwały Nr 119/XIII/2003 Rady Miasta Częstochowy z dnia 26 maja 2003 roku w sprawie przyjęcia jednolitego tekstu statutu samodzielnego publicznego zakładu opieki zdrowotnej Zespołu Szpitali Miejskich z siedzibą przy ul. Mirowskiej 15 w Częstochowie z uwzględnieniem zmian wprowadzonych Uchwałą Nr 195/XVIII/2003 Rady Miasta Częstochowy z dnia 22 września 2003 r. uchwałą Nr 455/XXXIV/2004 Rady Miasta Częstochowy z dnia 24 sierpnia 2004 r. uchwałą Nr ............ Rady Miasta Częstochowy z dnia 28 lutego 2005 r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nie uchwały powierza się Prezydentowi Miasta Częstochow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chwała wchodzi w życie z dniem podjęci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/>
    </w:pPr>
    <w:r>
      <w:rPr/>
    </w:r>
  </w:p>
  <w:p>
    <w:pPr>
      <w:pStyle w:val="Footer"/>
      <w:rPr>
        <w:rFonts w:ascii="Verdana" w:hAnsi="Verdana" w:cs="Verdana"/>
        <w:sz w:val="16"/>
        <w:szCs w:val="18"/>
      </w:rPr>
    </w:pPr>
    <w:r>
      <w:rPr>
        <w:rFonts w:cs="Verdana" w:ascii="Verdana" w:hAnsi="Verdana"/>
        <w:sz w:val="16"/>
        <w:szCs w:val="18"/>
      </w:rPr>
      <w:t>UCHWAŁA Nr ..................... RADY MIASTA CZĘSTOCHOWY z dnia ......................</w:t>
    </w:r>
  </w:p>
  <w:p>
    <w:pPr>
      <w:pStyle w:val="Footer"/>
      <w:jc w:val="right"/>
      <w:rPr/>
    </w:pPr>
    <w:r>
      <w:rPr>
        <w:rFonts w:cs="Verdana" w:ascii="Verdana" w:hAnsi="Verdana"/>
        <w:sz w:val="16"/>
        <w:szCs w:val="18"/>
      </w:rPr>
      <w:t>strona 1 z 1</w:t>
    </w:r>
    <w:r>
      <w:rPr>
        <w:rFonts w:cs="Verdana" w:ascii="Verdana" w:hAnsi="Verdana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;Tahoma" w:cs="Tahoma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;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;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3:21:00Z</dcterms:created>
  <dc:creator>Obierzynski_M</dc:creator>
  <dc:description/>
  <dc:language>en-US</dc:language>
  <cp:lastModifiedBy>umc</cp:lastModifiedBy>
  <dcterms:modified xsi:type="dcterms:W3CDTF">2005-02-22T11:54:00Z</dcterms:modified>
  <cp:revision>6</cp:revision>
  <dc:subject/>
  <dc:title/>
</cp:coreProperties>
</file>