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Subtitle"/>
        <w:jc w:val="both"/>
        <w:rPr/>
      </w:pPr>
      <w:r>
        <w:rPr/>
        <w:tab/>
      </w:r>
      <w:r>
        <w:rPr>
          <w:b w:val="false"/>
        </w:rPr>
        <w:t>Projekt uchwały został przygotowany w związku z potrzebą stworzenia czytelnego, jednolitego tekstu statutu Miejskiego Szpitala Zespolonego w Częstochowie uwzględniającego wszystkie wprowadzone dotychczas zmiany organizacyjne i porządkowe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>Przyjęcie jednolitego tekstu statutu uzasadnia ilość i zakres wprowadzonych zmian statutowych. Ponadto przygotowany jednolity tekst nada statutowi przejrzystą formę, która jest wymagana m.in. przez organy rejestrowe.</w:t>
      </w:r>
    </w:p>
    <w:p>
      <w:pPr>
        <w:pStyle w:val="Subtitle"/>
        <w:rPr/>
      </w:pPr>
      <w:r>
        <w:rPr>
          <w:b w:val="false"/>
        </w:rPr>
        <w:tab/>
        <w:t>Jednolity tekst statutu został uchwalony przez Radę Społeczną Miejskiego Szpitala Zespolonego z siedzibą przy ul. Mirowskiej 15 w Częstochowie.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2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_________________________________________________________________________________________</w:t>
    </w:r>
    <w:r>
      <w:rPr>
        <w:rFonts w:cs="Verdana" w:ascii="Verdana" w:hAnsi="Verdana"/>
      </w:rPr>
      <w:t>Uzasadnienie do Uchwały Nr ..............Rady Miasta Częstochowy z dnia ................</w:t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>strona 1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22:00Z</dcterms:created>
  <dc:creator>x</dc:creator>
  <dc:description/>
  <dc:language>en-US</dc:language>
  <cp:lastModifiedBy>Turlej_D</cp:lastModifiedBy>
  <dcterms:modified xsi:type="dcterms:W3CDTF">2005-02-21T13:22:00Z</dcterms:modified>
  <cp:revision>2</cp:revision>
  <dc:subject/>
  <dc:title>UZASADNIENIE</dc:title>
</cp:coreProperties>
</file>