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WO.0057 - 13/1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ia 21.01.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8.01.2010r. w sprawie budowy ulicy Traugutta, na odcinku od skrzyżowania ulic Łódzka – Ludowa do ulicy Grochowskiego uprzejmie informuję, że w Wieloletnim Planie Inwestycyjnym na lata 2010 – 2016 zadanie planowane jest do realizacji w roku 2010 oraz 2012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bieżącym roku na przedmiotowe zadanie w budżecie miasta zarezerwowane są środki finansowe w wielkości 100.000 zł. Zakres prac przewiduje aktualizację istniejącego projektu budowlanego (termin wykonania: 31 marca br.), dokonanie niezbędnych uzgodnień oraz w miesiącu czerwcu uzyskanie pozwolenia na budowę drogi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e budowlane przy realizacji inwestycji planowane są w 2012 r. Na ich wykonanie przewiduje się środki finansowe w wielkości 3.700.000 zł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 ponadto, że zgodnie z decyzją o ustaleniu lokalizacji inwestycji celu publicznego wykonane zostały podziały terenu pod przebieg pasa drogowego ulicy. Dokonano wyceny przedmiotowych działek, trwają negocjacje z mieszkańcami w sprawie ich wykupu pod inwestycję. Do dnia dzisiejszego wykupiono dwie działki pod potrzeby omawianego zadania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A.IV.0057-1341/1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a </w:t>
      </w:r>
    </w:p>
    <w:p>
      <w:pPr>
        <w:pStyle w:val="Normal"/>
        <w:ind w:left="360" w:hanging="0"/>
        <w:jc w:val="both"/>
        <w:rPr/>
      </w:pPr>
      <w:r>
        <w:rPr/>
        <w:t>M.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77" w:footer="50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3:00Z</dcterms:created>
  <dc:creator>andrzejsz</dc:creator>
  <dc:description/>
  <dc:language>en-US</dc:language>
  <cp:lastModifiedBy>wojcik_p</cp:lastModifiedBy>
  <cp:lastPrinted>2010-01-21T08:24:00Z</cp:lastPrinted>
  <dcterms:modified xsi:type="dcterms:W3CDTF">2010-01-28T07:57:00Z</dcterms:modified>
  <cp:revision>3</cp:revision>
  <dc:subject/>
  <dc:title> </dc:title>
</cp:coreProperties>
</file>