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 xml:space="preserve">w sprawie powołania Rady Społecznej Samodzielnego Publicznego Zakładu Opieki Zdrowotnej Przychodni Lekarskiej z siedzibą: 42-280 Częstochowa, ul. Orłowskiego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z siedzibą: 42-280 Częstochowa, ul. Orłowskiego 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r. Radę Społeczną Samodzielnego Publicznego Zakładu Opieki Zdrowotnej Przychodni Lekarskiej z siedzibą: 42-280 Częstochowa, ul. Orłowskiego 5, w 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Ryszard Podolak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Halina Wolsk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7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/>
    </w:pPr>
    <w:r>
      <w:rPr>
        <w:sz w:val="18"/>
      </w:rPr>
      <w:t>UCHWAŁA  NR ....................RADY MIASTA  CZĘSTOCHOWY  z dnia ..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2:00Z</dcterms:created>
  <dc:creator>Urząd Miasta Częstochowy</dc:creator>
  <dc:description/>
  <dc:language>en-US</dc:language>
  <cp:lastModifiedBy>umc</cp:lastModifiedBy>
  <dcterms:modified xsi:type="dcterms:W3CDTF">2004-04-02T10:31:00Z</dcterms:modified>
  <cp:revision>3</cp:revision>
  <dc:subject/>
  <dc:title>UCHWAŁA NR </dc:title>
</cp:coreProperties>
</file>