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0.0057-165/10                                   Częstochowa ,2010-10-26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18" w:hanging="0"/>
        <w:rPr/>
      </w:pPr>
      <w:r>
        <w:rPr>
          <w:rFonts w:eastAsia="Verdana"/>
          <w:i/>
          <w:iCs/>
        </w:rPr>
        <w:t xml:space="preserve">                           </w:t>
      </w:r>
      <w:r>
        <w:rPr/>
        <w:t xml:space="preserve">Szanowny Pan </w:t>
      </w:r>
    </w:p>
    <w:p>
      <w:pPr>
        <w:pStyle w:val="Normal"/>
        <w:ind w:firstLine="5245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Stanisław Gmitruk 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Odpowiadając na interpelację Pana Radnego z dnia 21.10.2010r.     w sprawie inwestycji polegającej na usprawnieniu ruchu oraz poprawę bezpieczeństwa na skrzyżowaniu ulic: Kisielewskiego –Ludowa -Sejmowa w Częstochowie – uprzejmie informuję , że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ronda czy też sygnalizacji świetlej wymaga przebudowy istniejącego układu drogowego w tym rejonie w związku z czym konieczne byłoby opracowanie docelowej dokumentacji technicznej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iśmie do Pana Radnego z dnia 29.04.2010r., rozważaliśmy możliwość opracowania wariantowej koncepcji przebudowy skrzyżowania z funduszy zaoszczędzonych w wyniku postępowań przetargowych lub ewentualnych oszczędności na zadaniach inwestycyjnych, jednak oszczędności te zostały zabezpieczone na bieżące utrzymanie dróg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Verdana" w:ascii="Verdana" w:hAnsi="Verdana"/>
        </w:rPr>
        <w:t>Projekt budżetu na 2011r. jest obecnie w opracowaniu. Przygotowanie inwestycji związanej z usprawnieniem ruchu na w/w skrzyżowaniu zależeć będzie od możliwości finansowych gminy i zakresu finansowego inwestycji kontynuowanych.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9:00Z</dcterms:created>
  <dc:creator>M</dc:creator>
  <dc:description/>
  <dc:language>en-US</dc:language>
  <cp:lastModifiedBy>wojcik_p</cp:lastModifiedBy>
  <cp:lastPrinted>2010-10-26T12:20:00Z</cp:lastPrinted>
  <dcterms:modified xsi:type="dcterms:W3CDTF">2010-10-28T06:41:00Z</dcterms:modified>
  <cp:revision>3</cp:revision>
  <dc:subject/>
  <dc:title>Or</dc:title>
</cp:coreProperties>
</file>