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3-11-07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235.2013</w:t>
        <w:tab/>
        <w:tab/>
        <w:tab/>
        <w:tab/>
        <w:tab/>
        <w:tab/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 xml:space="preserve">Pani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Barbara Gieroń</w:t>
      </w:r>
    </w:p>
    <w:p>
      <w:pPr>
        <w:pStyle w:val="Normal"/>
        <w:ind w:left="5387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adna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1"/>
          <w:szCs w:val="21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>Szanowna Pani,</w:t>
        <w:tab/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nyWeb"/>
        <w:suppressAutoHyphens w:val="true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21"/>
          <w:szCs w:val="21"/>
        </w:rPr>
        <w:t>W odpowiedzi na Pani interpelację z dnia 24 października 2013r. w sprawie spotkań seniorów i rady dzielnicy w Szkole Podstawowej nr 37 wyjaśniam, co następuj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Przedstawiciele Klubu Mieszkańców Wielkiego Boru „OD JUNIORA DO SENIORA” otrzymali pismo nr Ed-I.2501.23.2013 z dnia 4.03.2013r., w którym została wyrażona zgoda na nieodpłatne udostępnienie pomieszczenia w budynku Szkoły Podstawowej nr 37 przy ul. Wielkoborskiej 54 jeden raz w miesiącu na dwie godziny na spotkania ww. klubu w godzinach pracy placówk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W związku z tym, że Szkoła Podstawowa nr 37 jest otwarta w godzinach od 7.00 do 16.00, udostępnienie pomieszczenia w szkole poza tymi godzinami będzie wiązać się z dodatkowym zatrudnieniem pracowników obsługowych w godzinach nadliczbowych, które nie są przewidziane w budżecie szkoły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auto" w:line="360" w:before="120" w:after="0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5:00Z</dcterms:created>
  <dc:creator>M</dc:creator>
  <dc:description/>
  <cp:keywords/>
  <dc:language>en-US</dc:language>
  <cp:lastModifiedBy>pwojcik</cp:lastModifiedBy>
  <cp:lastPrinted>2013-10-28T10:44:00Z</cp:lastPrinted>
  <dcterms:modified xsi:type="dcterms:W3CDTF">2013-11-08T10:05:00Z</dcterms:modified>
  <cp:revision>2</cp:revision>
  <dc:subject/>
  <dc:title>Or</dc:title>
</cp:coreProperties>
</file>