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21.03.2013r.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GD.0003.1649.2013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Barbara Gieroń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Radna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480"/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W odpowiedzi na interpelacje Pani Radnej w sprawie remontu nawierzchni ul. Wyszyńskiego i ul. Podhalańskiej uprzejmie informuję, że ubytki w nawierzchni ulic zostaną naprawione w ramach bieżącego utrzymanie dróg przy sprzyjających warunkach atmosferycznych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7:00Z</dcterms:created>
  <dc:creator>M</dc:creator>
  <dc:description/>
  <cp:keywords/>
  <dc:language>en-US</dc:language>
  <cp:lastModifiedBy>pwojcik</cp:lastModifiedBy>
  <cp:lastPrinted>2013-03-19T08:18:00Z</cp:lastPrinted>
  <dcterms:modified xsi:type="dcterms:W3CDTF">2013-03-27T10:37:00Z</dcterms:modified>
  <cp:revision>2</cp:revision>
  <dc:subject/>
  <dc:title>Or</dc:title>
</cp:coreProperties>
</file>