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a Pani</w:t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zabela Nowak</w:t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Rady Miasta</w:t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zęstochowy</w:t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59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W odpowiedzi na interpelacj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Pani Radnej z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ł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o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ż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on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ą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w dniu 13.12.2007 roku w sprawie opóźnień autobusów komunikacji miejskiej na liniach nr 12, nr 19 i nr 26 uprzejmie informuję, iż faktycznie takie sytuacje mają miejsce i dotyczą w szczególności godzin porannych oraz popołudniowych szczytów komunikacyjnych. Opóźnienia te w dużej mierze wynikają ze wzmożonego ruchu w śródmieściu Częstochowy, a także na innych arteriach i ulicach. Największe natężenie ruchu samochodowego notowane jest na takich ulicach jak np.: ul. Krakowska, ul. Warszawska, ul. Śląska, ul. Kilińskiego, ul. Dąbrowskiego, ul. Nowowiejskiego, ul. Św. Rocha, ul. Szajnowicza – Iwanowa oraz Aleja Jana Pawła II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 xml:space="preserve">Nadmieniam, iż zmiana rozkładów jazdy poprzez wydłużenie czasów  przejazdu pomiędzy poszczególnymi przystankami spowoduje z jednej strony większą punktualność (w odniesieniu do rozkładów jazdy) ale jednocześnie  zmniejszy częstotliwość kursowania i ilość wykonywanych kursów na wielu liniach. Powyższe rozwiązanie przy ograniczeniu ilości kursów zaowocuje w godzinach szczytu komunikacyjnego jeszcze większym tłokiem panującym o tej porze w autobusach. Natomiast zwiększenie częstotliwości kursów przy wydłużonym czasie przejazdu nie jest możliwe, z powodu na ograniczoną liczbę posiadanego przez MPK taboru, który należałoby dodatkowo skierować na ulice miasta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>Chciałbym poinformować Panią Radną, iż Miejskie Przedsiębiorstwo Komunikacyjne w Częstochowie Sp. z o.o. zamierza wystąpić do Miejskiego Zarządu Dróg z prośbą rozważenia wszelkich możliwych rozwiązań, które ułatwią przejazd autobusów komunikacji miejskiej i  w efekcie pozwolą wyeliminować opóźnieni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 xml:space="preserve">Odnosząc się do poruszonej przez Panią Radną kwestii dotyczącej udzielania informacji mieszkańcom przez dyspozytorów informuję, że MPK w Częstochowie Sp. z o.o. pouczyło i przypomniało  wszystkim pracownikom, którzy mogą kontaktować się z pasażerami o konieczności zachowania właściwej postawy a w szczególności o obowiązku udzielania pełnej i rzetelnej informacji oraz godnego i kulturalnego traktowania pasażerów.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Wyrażam przekonanie, że podobne przypadki w czasie rozmów z pasażerami nie będą miały miejsca i jednocześnie przepraszam za wszelkie niedogodności jakie Panią spotkały ze strony Przewoźnik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07-12-20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G.0057-26/07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7-12-21T08:53:00Z</cp:lastPrinted>
  <dcterms:modified xsi:type="dcterms:W3CDTF">2009-10-12T09:46:00Z</dcterms:modified>
  <cp:revision>2</cp:revision>
  <dc:subject/>
  <dc:title>Or</dc:title>
</cp:coreProperties>
</file>