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CHWAŁA NR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Y MIASTA CZĘSTOCHOWY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 dnia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Cs w:val="24"/>
        </w:rPr>
        <w:t>w sprawie utworzenia rachunku dochodów własnych oświatowych jednostek organizacyjnych, ustalenia źródeł tych dochodów oraz ich przeznaczenia i ustalenia imiennego wykazu jednostek tworzących rachunki dochodów własnych.</w:t>
      </w:r>
    </w:p>
    <w:p>
      <w:pPr>
        <w:pStyle w:val="TextBody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Cs/>
          <w:szCs w:val="24"/>
        </w:rPr>
        <w:t>Na podstawie art. 18 ust. 2 pkt 15 ustawy z dnia 8 marca 1990 r. o samorządzie gminnym (jt. Dz. U. z 2001 r. Nr 142 poz. 1592 z późn. zm.), art.92 ustawy z dnia 5 czerwca 1998 r. o samorządzie powiatowym (jt. Dz. U. z 2001 r. Nr 142 poz.1592 z późn. zm.), art. 18a ust. 3 i 4 ustawy z dnia 26 listopada 1998 r. o finansach publicznych (jt. Dz. U z 2003 r. Nr 15 poz. 148 z późn. zm.) Rada Miasta Częstochowy uchwala, co następuje: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1.</w:t>
      </w:r>
    </w:p>
    <w:p>
      <w:pPr>
        <w:pStyle w:val="TextBody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ednostki budżetowe wymienione w załączniku do uchwały utworzą rachunek dochodów własnych.</w:t>
      </w:r>
    </w:p>
    <w:p>
      <w:pPr>
        <w:pStyle w:val="TextBody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2.</w:t>
      </w:r>
    </w:p>
    <w:p>
      <w:pPr>
        <w:pStyle w:val="TextBody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chody własne mogą być tworzone z następujących źróde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płatności za prowadzoną działalność statutową w zakresie produkcji i usług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płat za identyfikatory dla uczniów i słuchaczy szkół realizujących zajęcia edukacyjne w centrach kształc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płat wnoszonych przez rodziców za pobyt dziecka w przedszkol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płatności rodziców za dodatkowe zajęcia w przedszkol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chodów pozyskanych na dożywianie dzieci w jednostkach budżetowych wymienionych w załączniku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Cs w:val="24"/>
        </w:rPr>
        <w:t>Odsetek bankowych od środków zgromadzonych na rachunku dochodów własnych.</w:t>
      </w:r>
    </w:p>
    <w:p>
      <w:pPr>
        <w:pStyle w:val="TextBody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3.</w:t>
      </w:r>
    </w:p>
    <w:p>
      <w:pPr>
        <w:pStyle w:val="TextBody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zyskane dochody jednostki budżetowe wymienione w załączniku do uchwały mogą przeznaczać na:</w:t>
      </w:r>
    </w:p>
    <w:p>
      <w:pPr>
        <w:pStyle w:val="TextBody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krycie kosztów prowadzenia zajęć o charakterze edukacyjnym i rekreacyjnym dla dzieci, młodzieży i dorosły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dzielania pomocy materialnej dla uczniów i słuchaczy szkół realizujących zajęcia edukacyjne i w centrach kształcenia 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kupu pomocy dydaktycznych i sprzętu szkolnego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datki na zakupy inwestycyjne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krycie kosztów napraw, usunięcie usterek obiektu szkolnego oraz sprzętu szkolnego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krycie kosztów uzyskania dochodów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kup środków żywności w jednostkach budżetowych wymienionych w załączniku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ne wydatki związane z funkcjonowaniem jednostek budżetowych wymienionych w załączniku do Uchwały, z wyjątkiem wydatków wynikających z § 4 Uchwały.</w:t>
      </w:r>
    </w:p>
    <w:p>
      <w:pPr>
        <w:pStyle w:val="TextBody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0"/>
        <w:ind w:left="4248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bCs/>
          <w:szCs w:val="24"/>
        </w:rPr>
        <w:t>§ 4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szCs w:val="24"/>
        </w:rPr>
        <w:t>Dochody własne jednostek budżetowych nie mogą być przeznaczone na wynagrodzenia osobowe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5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Dysponentem dochodów własnych są dyrektorzy jednostek budżetowych wymienionych w załączniku do uchwały w ramach udzielonych pełnomocnictw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6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Środki obrotowe gromadzone na rachunku dochodów własnych mogą być planowane lecz nie podlegają normowaniu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7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Niewykorzystane środki z rachunku dochodów własnych na koniec roku budżetowego pozostają na koncie tego rachunku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 uchwale Rady Miasta Częstochowy nr 528/XL/01 z dnia 1 marca 2001 r. w sprawie reorganizacji Centrum Kształcenia Praktycznego w Częstochowie przy ul. Przechodniej 11/15 i Centrum Kształcenia Praktycznego w Częstochowie przy ul. Łukasińskiego 32/38 - §§ 4 do 10 skreśla się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 uchwale Rady Miasta Częstochowy nr 762/LVIII/02 z dnia 31 stycznia 2002 r. w sprawie utworzenia Zespołu Szkół w Częstochowie przy ul. Krakowskiej Nr 80 bl.17 - §§ 5 do 11 skreśla się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Cs/>
          <w:szCs w:val="24"/>
        </w:rPr>
        <w:t>W uchwale Rady Miasta Częstochowy nr 763/LVIII/02 z dnia 31 stycznia 2002 r. w sprawie utworzenia Zespołu Szkół w Częstochowie ul. Legionów 58 - §§ 5 do 11 skreśla się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 uchwale Rady Miasta Częstochowy nr 764/LVIII/02 z dnia 31 stycznia 2002 r. w sprawie utworzenia Zespołu Szkół w Częstochowie z siedzibą przy Al. Niepodległości 16/18 - §§ 5 do 11 skreśla się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 uchwale Rady Miasta Częstochowy nr 765/LVIII/02 z dnia 31 stycznia 2002 r. w sprawie utworzenia Zespołu Szkół w Częstochowie z siedzibą przy ul. Bolesława Prusa 20 - §§ 5 do 11 skreśla się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9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Tracą moc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Uchwała Rady Miasta Częstochowy nr 56/VII/99 z dnia 1 marca 1999 r. w sprawie uregulowania w przedszkolach prowadzonych przez gminę Częstochowa gospodarki finansowej środków specjalnych jednostek budżetowych,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Uchwała Rady Miasta Częstochowy nr 138/XII/99 z dnia 28 czerwca 1999 r. w sprawie uregulowania w szkołach i placówkach oświatowych prowadzonych przez miasto Częstochowa na prawach powiatu gospodarki finansowej środków specjalnych jednostek budżetowych,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kstpodstawowy3"/>
        <w:tabs>
          <w:tab w:val="clear" w:pos="709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0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11.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1" w:color="000000"/>
      </w:pBdr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112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8.85pt;mso-wrap-distance-left:0pt;mso-wrap-distance-right:0pt;mso-wrap-distance-top:0pt;mso-wrap-distance-bottom:0pt;margin-top:0.05pt;mso-position-vertical-relative:text;margin-left:435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 xml:space="preserve">UCHWAŁA NR .................... RADY MIASTA CZĘSTOCHOWY z dnia </w:t>
    </w:r>
  </w:p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ind w:right="360" w:hanging="0"/>
      <w:jc w:val="right"/>
      <w:rPr/>
    </w:pPr>
    <w:r>
      <w:rPr>
        <w:rFonts w:cs="Verdana" w:ascii="Verdana" w:hAnsi="Verdana"/>
        <w:bCs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ahoma" w:cs="Tahoma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6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"/>
      <w:sz w:val="18"/>
      <w:szCs w:val="18"/>
    </w:rPr>
  </w:style>
  <w:style w:type="character" w:styleId="WW8Num3z1">
    <w:name w:val="WW8Num3z1"/>
    <w:qFormat/>
    <w:rPr>
      <w:rFonts w:ascii="Symbol" w:hAnsi="Symbol" w:cs="StarSymbol"/>
      <w:sz w:val="18"/>
      <w:szCs w:val="18"/>
    </w:rPr>
  </w:style>
  <w:style w:type="character" w:styleId="WW8Num4z1">
    <w:name w:val="WW8Num4z1"/>
    <w:qFormat/>
    <w:rPr>
      <w:rFonts w:ascii="Symbol" w:hAnsi="Symbol" w:cs="StarSymbol"/>
      <w:sz w:val="18"/>
      <w:szCs w:val="18"/>
    </w:rPr>
  </w:style>
  <w:style w:type="character" w:styleId="WW8Num6z1">
    <w:name w:val="WW8Num6z1"/>
    <w:qFormat/>
    <w:rPr>
      <w:rFonts w:ascii="Symbol" w:hAnsi="Symbol" w:cs="StarSymbol"/>
      <w:sz w:val="18"/>
      <w:szCs w:val="18"/>
    </w:rPr>
  </w:style>
  <w:style w:type="character" w:styleId="WW8Num10z1">
    <w:name w:val="WW8Num10z1"/>
    <w:qFormat/>
    <w:rPr>
      <w:rFonts w:ascii="Symbol" w:hAnsi="Symbol" w:cs="Star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1">
    <w:name w:val="WW-WW8Num2z1"/>
    <w:qFormat/>
    <w:rPr>
      <w:rFonts w:ascii="Symbol" w:hAnsi="Symbol" w:cs="StarSymbol"/>
      <w:sz w:val="18"/>
      <w:szCs w:val="18"/>
    </w:rPr>
  </w:style>
  <w:style w:type="character" w:styleId="WWWW8Num3z1">
    <w:name w:val="WW-WW8Num3z1"/>
    <w:qFormat/>
    <w:rPr>
      <w:rFonts w:ascii="Symbol" w:hAnsi="Symbol" w:cs="StarSymbol"/>
      <w:sz w:val="18"/>
      <w:szCs w:val="18"/>
    </w:rPr>
  </w:style>
  <w:style w:type="character" w:styleId="WWWW8Num4z1">
    <w:name w:val="WW-WW8Num4z1"/>
    <w:qFormat/>
    <w:rPr>
      <w:rFonts w:ascii="Symbol" w:hAnsi="Symbol" w:cs="StarSymbol"/>
      <w:sz w:val="18"/>
      <w:szCs w:val="18"/>
    </w:rPr>
  </w:style>
  <w:style w:type="character" w:styleId="WWWW8Num6z1">
    <w:name w:val="WW-WW8Num6z1"/>
    <w:qFormat/>
    <w:rPr>
      <w:rFonts w:ascii="Symbol" w:hAnsi="Symbol" w:cs="StarSymbol"/>
      <w:sz w:val="18"/>
      <w:szCs w:val="18"/>
    </w:rPr>
  </w:style>
  <w:style w:type="character" w:styleId="WW8Num8z1">
    <w:name w:val="WW8Num8z1"/>
    <w:qFormat/>
    <w:rPr>
      <w:rFonts w:ascii="Symbol" w:hAnsi="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57:00Z</dcterms:created>
  <dc:creator>Obierzynski_M</dc:creator>
  <dc:description/>
  <dc:language>en-US</dc:language>
  <cp:lastModifiedBy>umc</cp:lastModifiedBy>
  <dcterms:modified xsi:type="dcterms:W3CDTF">2005-02-22T07:33:00Z</dcterms:modified>
  <cp:revision>5</cp:revision>
  <dc:subject/>
  <dc:title>UCHWAŁA NR   </dc:title>
</cp:coreProperties>
</file>