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pozycja uchwały w sprawie utworzenia rachunku dochodów własnych oświatowych jednostek organizacyjnych, ustalenia źródeł tych dochodów oraz ich przeznaczenia i ustalenia imiennego wykazu jednostek tworzących rachunki dochodów własnych, wynika ze zmian z dniem 1 stycznia 2005 r. ustawy o finansach publicznych oraz o zmianie niektórych usta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eniona ustawa wprowadza istotne dla finansów jednostek samorządu terytorialnego zmiany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zczególności dotyczą one zgodnie z art.18a ust.1 ustawy o finansach publicznych oraz zmianie niektórych ustaw możliwości tworzenia rachunku dochodów własnych jednostek budżet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nadto przepis art.1 pkt 4 w/w ustawy uchylił przepis art. 21 ustawy o finansach publicznych umożliwiający tworzenie środków specjal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49:00Z</dcterms:created>
  <dc:creator>Weglarska_B</dc:creator>
  <dc:description/>
  <dc:language>en-US</dc:language>
  <cp:lastModifiedBy>Turlej_D</cp:lastModifiedBy>
  <cp:lastPrinted>2005-02-15T10:18:00Z</cp:lastPrinted>
  <dcterms:modified xsi:type="dcterms:W3CDTF">2005-02-21T09:17:00Z</dcterms:modified>
  <cp:revision>4</cp:revision>
  <dc:subject/>
  <dc:title>Uzasadnienie</dc:title>
</cp:coreProperties>
</file>