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chwały Nr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asta Częstochowy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060"/>
        <w:gridCol w:w="4109"/>
      </w:tblGrid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P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szczególnienie szkó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es szkoły w Częstochowie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 im. Misia Uszatk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ymanowskiego 9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łkowskiego 9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Focha 55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tkiewicza 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órska 8/1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snowa 22/2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eckiego 25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Wojska Polskiego 73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inowska 81/83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waliowa 105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rpińskiego 6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oniewskiego 1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wiezdna 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zyńskiego 1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owskiego 3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zyńskiego 9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Miejskie Przedszkole Nr 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zia 1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uszwicka 2/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lna 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rzbowa 2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mysłowa 6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sztyńska 44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3 im. Jasia i Małgos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ymanowskiego 3a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ttiga 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nikowskiego 1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Miejskie Przedszkole Nr 27 im. Krasnala Hałabał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sińskiego 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da Młyńska 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jkowskiego 3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owa 95a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Rocha 24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tmajera 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wiatkowskiego 6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Miejskie Przedszkole Integracyjne Nr 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Maja 5/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kuczki 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rtowa 85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ulickiego 63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eroszewskiego 16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ackiego 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stańców 9/11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Nr 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go Czerwonego Krzyża 16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jskie Przedszkole Integracyjne nr 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cha 1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siężycowa 6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 im. K.K.Baczyń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zyńskiego 2a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8 im. H.Poświatowski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czytowa 28/3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sztyńska 2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1 im. M.Dąbrowski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stynowa 24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2 im. Bolesława Chrobr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rszawska 3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ręczycka 111/113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4 im. H.Sienkiewicz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szyngtona 6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Nr 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rażowa 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7 im. St.Wyspiań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Wojska Polskiego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Barbary 3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 4/8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0 im. Bohaterów 6 Pułku Piechot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ukasińskiego 70/74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1 im. Ks.S.Konar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inowska 7/9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2 im. G.Narutowicz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bia 1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4 im. J.M.Szancer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bermana 7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Szkoła Podstawowa Nr 25 im. St.Staszic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ędzińska 23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6 im.T.Kościuszk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kowska 42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Nr 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dolna 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29 im. Królowej Jadwig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Rocha 221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0 im. por. Michała Brze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Ludowa 5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go Czerwonego Krzyża 1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tmajera 1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szczyńskiego 9/11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4 im. A.hr. Fredr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ąbrowskiej 5/9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Ogrodowa 50/6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ztanowa 7/9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7 im. Jana Pawła I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koborska 54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8 im. L.Zamenhof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korskiego 56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39 im. M.Konopnicki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pernika 79/89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40 im. S.Żerom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Jana Pawła II 9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42 im. J.Brzechw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Armii Krajowej 68a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46 im. S.Żerom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motowa 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47 im. M.Konopnicki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strzenna 7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Szkoła Podstawowa Nr 48 gen. Z.Berling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Schillera 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49 im.J.Kusociń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ienna 4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50 im. Gen. Wł.Sikor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zyńskiego 1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51 im. M.Skłodowskiej-Curi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łaniecka 5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stańców Warszawy 144 a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Nr 53 im.M.Skłodowskiej-Curi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kana 95/109</w:t>
            </w:r>
          </w:p>
        </w:tc>
      </w:tr>
      <w:tr>
        <w:trPr>
          <w:trHeight w:val="11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Nr 1 z Oddziałami Integracyjnymi  im. Powstania Warszaw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kuczki 3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8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 im. Jana III Sobie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zyńskiego 1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2 im. Pokolenia Kolumbów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zyńskiego 2a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8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3 im. Armii Krajow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illera 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8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4 im. Wojska Pol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rszawska 14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8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5 im. Mikołaja Rej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rcella 20/22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Gimnazjów im. Marszałka Józefa Piłsudskiego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kowska 29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7 im. Konstantego Ildefonsa Gałczyń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menhofa 23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czytowa 28/3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9 im. Adama Mickiewicz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a III Sobieskiego 15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9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1 im. Marii Pawlikowskiej-Jasnorzewski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stynowa 24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2 im. Jana Matejk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ólna 31/39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9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3 im. Ignacega Jana Padarew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ręczycka 111/113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4 im. Królowej Jadwig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Rocha 221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9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lang w:val="de-DE"/>
              </w:rPr>
              <w:t xml:space="preserve">Gimnazjum nr 15 im. </w:t>
            </w:r>
            <w:r>
              <w:rPr>
                <w:rFonts w:cs="Verdana" w:ascii="Verdana" w:hAnsi="Verdana"/>
                <w:color w:val="000000"/>
              </w:rPr>
              <w:t xml:space="preserve">Stefana Banacha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snogórska 84/9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9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6 im. Bolesława Chrobr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łańska 5/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23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9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18 im. Kazimierza Wiel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kana 95/109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10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Gimnazjum nr 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Orla 4/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10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Gimnazjum nr 20 im. Aleksandra hr. Fredr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bermana 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stańców Warszawy 144a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zjum nr 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ienna 4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Liceum Ogólnokształcące im. J. Słowac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Kościuszki 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 Liceum Ogólnokształcące im. R. Traugutt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lińskiego 62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 Liceum Ogólnokształcące im. dr. W. Biegań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ąbrowskiego 7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 Liceum Ogólnokształcące im. H.Sienkiewicz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Najświętszej Maryi Panny 56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Liceum Ogólnokształcące im. A. Mickiewicz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kowska 29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 Liceum Ogólnokształcące im. J. Dąbrow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ukasińskiego 40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I Liceum Ogólnokształcące im. M. Kopernik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wowiejskiego 18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II Liceum Ogólnokształcące Samorządow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kuczki 3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Zespół Szkół im. gen. W. Anders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5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im. B. Prus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Prusa 2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im. W.S. Reymont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kowska 80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Technicznych i Ogólnokształcących im. S. Żerom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Niepodległości 16/1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im. J. Kochanow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rszawska 14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im. C.K. Norwid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snogórska 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Ekonomicznych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Augustyna 28/30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Gastronomicznych im. M. Skłodowskiej-Curi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rcella 1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Mechaniczno-Elektrycznych im. K. Puła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gowa 29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Samochodowo-Budowlanych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Augustyna 3/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Technicznych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Jana Pawła II 126/130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iczne Zakłady Naukowe im. gen. Wł. Sikorskieg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snogórska 84/9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ntrum Kształcenia Ustawicznego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5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icealna Szkoła Administracji Publiczn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ja Jana Pawła II 126/13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ntrum Kształcenia Praktycznego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chodnia 11/1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cjalny Ośrodek Szkolno-Wychowawczy nr 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5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cjalny Ośrodek Szkolno-Wychowawczy nr 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owackiego 35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Specjalna nr 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58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Specjalna nr 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szica 1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Specjalnych nr 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. Barbary 9/11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Specjalna nr 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s. Bpa. Kubiny 10/1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Specjalnych nr 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łaskiego 4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orządowy Ośrodek Doskonaleni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mowskiej 5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Poradnia Psychologiczno-Pedagogiczna nr 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58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Poradnia Psychologiczno-Pedagogiczna nr 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mowskiej 5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Poradnia Psychologiczno-Pedagogiczna nr 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dzista 13</w:t>
            </w:r>
          </w:p>
        </w:tc>
      </w:tr>
      <w:tr>
        <w:trPr>
          <w:trHeight w:val="145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trum Informacji Zawodowej - Specjalistyczna Poradnia Psychologiczno-Pedagogiczn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ionów 58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łodzieżowy Dom Kultury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ukasińskiego 68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Zawodowych Specjalnych im. M. Grzegorzewskiej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ótka 22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łodzieżowa Świetlica Dworcowa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łsudskiego 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Uchwały Nr.........Rady Miasta Częstochowy z dn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7:00Z</dcterms:created>
  <dc:creator>Obierzynski_M</dc:creator>
  <dc:description/>
  <dc:language>en-US</dc:language>
  <cp:lastModifiedBy>Turlej_D</cp:lastModifiedBy>
  <cp:lastPrinted>2005-02-14T14:33:00Z</cp:lastPrinted>
  <dcterms:modified xsi:type="dcterms:W3CDTF">2005-02-21T09:17:00Z</dcterms:modified>
  <cp:revision>4</cp:revision>
  <dc:subject/>
  <dc:title>Załącznik do Uchwały nr</dc:title>
</cp:coreProperties>
</file>