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990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7 grud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w sprawie zmiany zarządzenia nr 2338/10 Prezydenta Miasta Częstochowy w sprawie wykonania uchwały Nr 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spacing w:before="0" w:after="12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1.2, 2, 2.1, 3, 3.1, 3.2, 4, 4.1, 4.2, 5, 5.1, 6, 6.1 i 6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spacing w:before="0" w:after="12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/>
      </w:pPr>
      <w:r>
        <w:rPr>
          <w:rFonts w:cs="Arial" w:ascii="Arial" w:hAnsi="Arial"/>
          <w:sz w:val="20"/>
          <w:lang w:eastAsia="zxx" w:bidi="zxx"/>
        </w:rPr>
        <w:t xml:space="preserve">Naczelnikowi Wydziału </w:t>
      </w:r>
      <w:r>
        <w:rPr>
          <w:rFonts w:cs="Arial" w:ascii="Arial" w:hAnsi="Arial"/>
          <w:color w:val="000000"/>
          <w:sz w:val="20"/>
          <w:lang w:eastAsia="zxx" w:bidi="zxx"/>
        </w:rPr>
        <w:t>Edukacji i Sportu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2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3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4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</w:tabs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spacing w:before="0" w:after="12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TOCHOWY</w:t>
      </w:r>
    </w:p>
    <w:p>
      <w:pPr>
        <w:pStyle w:val="Heading"/>
        <w:spacing w:before="120" w:after="0"/>
        <w:ind w:left="3402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990/10 PREZYDENTA MIASTA CZĘSTOCHOWY z dnia 17 grud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  <w:rPr/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Domylnaczcionkaakapitu12">
    <w:name w:val="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Domylnaczcionkaakapitu11">
    <w:name w:val="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1:00Z</dcterms:created>
  <dc:creator>Konieczna_A</dc:creator>
  <dc:description/>
  <cp:keywords/>
  <dc:language>en-US</dc:language>
  <cp:lastModifiedBy>pgerasch</cp:lastModifiedBy>
  <cp:lastPrinted>2010-12-20T07:51:00Z</cp:lastPrinted>
  <dcterms:modified xsi:type="dcterms:W3CDTF">2010-12-20T06:56:00Z</dcterms:modified>
  <cp:revision>3</cp:revision>
  <dc:subject/>
  <dc:title>ZARZĄDZENIE NR </dc:title>
</cp:coreProperties>
</file>