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1846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6-10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łgorzata Iżyńska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z dnia 27 maja 2013r.</w:t>
        <w:br/>
        <w:t>w sprawie naprawy chodnika przy ulicy Marysi na odcinku od posesji nr 41 do 47 uprzejmie informuję, że wnioskowana naprawa będzie możliwa  dopiero po zabezpieczeniu na ten cel środków finansowych w ramach  bieżącego utrzymania dróg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lang w:val="de-DE"/>
        </w:rPr>
      </w:pPr>
      <w:r>
        <w:rPr>
          <w:lang w:val="de-DE"/>
        </w:rPr>
        <w:t>http://www.czestochowa.p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9:00Z</dcterms:created>
  <dc:creator>MZD</dc:creator>
  <dc:description/>
  <cp:keywords/>
  <dc:language>en-US</dc:language>
  <cp:lastModifiedBy>mgoszczynska</cp:lastModifiedBy>
  <cp:lastPrinted>2013-06-10T10:32:00Z</cp:lastPrinted>
  <dcterms:modified xsi:type="dcterms:W3CDTF">2013-06-12T10:59:00Z</dcterms:modified>
  <cp:revision>2</cp:revision>
  <dc:subject/>
  <dc:title>     </dc:title>
</cp:coreProperties>
</file>