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CHWAŁA NR 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ADY MIASTA CZĘSTOCHOWY </w:t>
      </w:r>
    </w:p>
    <w:p>
      <w:pPr>
        <w:pStyle w:val="Normal"/>
        <w:ind w:right="-143" w:hanging="0"/>
        <w:jc w:val="center"/>
        <w:rPr/>
      </w:pPr>
      <w:r>
        <w:rPr>
          <w:rFonts w:cs="Verdana" w:ascii="Verdana" w:hAnsi="Verdana"/>
          <w:b/>
          <w:sz w:val="24"/>
        </w:rPr>
        <w:t xml:space="preserve">z dnia </w:t>
      </w:r>
      <w:r>
        <w:rPr>
          <w:rFonts w:cs="Verdana" w:ascii="Verdana" w:hAnsi="Verdana"/>
          <w:sz w:val="24"/>
        </w:rPr>
        <w:t>...........................</w:t>
      </w:r>
    </w:p>
    <w:p>
      <w:pPr>
        <w:pStyle w:val="Normal"/>
        <w:ind w:right="-143" w:hanging="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</w:rPr>
        <w:t>w sprawie zmiany Uchwały Nr 549/XLI/01 Rady Miasta Częstochowy z dnia 29 marca 2001 roku w sprawie określenia zasad zbycia, wydzierżawienia lub wynajęcia majątku trwałego samodzielnych publicznych zakładów opieki zdrowotnej, dla których organem założycielskim jest Rada Miasta Częstochowy.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</w:rPr>
        <w:t>Na podstawie art. 18 ust. 2 pkt 15 ustawy z dnia 8 marca 1990 r. o samorządzie gminnym (tj. Dz. U. z 2001 r. Nr 142 poz. 1591 z późn. zm.) i art. 53 ust. 2 ustawy z dnia 30 sierpnia 1991 r. o zakładach opieki zdrowotnej (Dz. U. Nr 91 poz. 408 z późn. zm.) Rada Miasta Częstochowy uchwala co następuje: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</w:rPr>
        <w:t>W załączniku do uchwały Nr 549/XLI/01 Rady Miasta Częstochowy z dnia 29 marca 2001 roku, w § 7 ust. 1 zdanie drugie otrzymuje następujące brzmienie:</w:t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 xml:space="preserve">Oddanie nieruchomości w najem lub dzierżawę nie może nastąpić na okres dłuższy niż 3 lata, natomiast w związku z restrukturyzacją samodzielnych publicznych zakładów opieki zdrowotnej dopuszcza się możliwość przedłużenia umowy najmu lub dzierżawy nie dłużej niż do 30 czerwca 2005 roku”. 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ind w:right="-14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/>
      <w:t>___________________________________________________________________________</w:t>
    </w:r>
    <w:r>
      <w:rPr>
        <w:rFonts w:cs="Verdana" w:ascii="Verdana" w:hAnsi="Verdana"/>
        <w:sz w:val="16"/>
      </w:rPr>
      <w:t xml:space="preserve">UCHWAŁA NR          RADY MIASTA CZĘSTOCHOWY z dnia 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9:00Z</dcterms:created>
  <dc:creator>Maslana_H</dc:creator>
  <dc:description/>
  <dc:language>en-US</dc:language>
  <cp:lastModifiedBy>Turlej_D</cp:lastModifiedBy>
  <dcterms:modified xsi:type="dcterms:W3CDTF">2004-12-17T12:55:00Z</dcterms:modified>
  <cp:revision>3</cp:revision>
  <dc:subject/>
  <dc:title>UCHWAŁA NR </dc:title>
</cp:coreProperties>
</file>