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W związku z rozpoczętą procedurą restrukturyzacji samodzielnych publicznych zakładów opieki zdrowotnej, dla których organem założycielskim jest Gmina Miasto Częstochowa, Przychodnie wnioskują o przedłużenie umów najmu do dnia zakończenia restrukturyzacji, tj dnia 30 czerwca 2005 r., gdyż w przypadku rozpisania przetargu nie ma pewności, że pozyska się nowego najemcę na okres do 6 miesięcy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takim wnioskiem wystąpił SP ZOZ Zakład Podstawowej i Specjalistycznej Opieki Zdrowotnej „COMBI-MED” przy ul. Dekabrystów 17/19 w Częstochowie, który wynajmuje pomieszczenia na działalność apteczną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Przedłużenie najmu poza hipoteczną datę likwidacji SP ZOZ –ów, w konsekwencji nałożyłoby obowiązki wynikające z umowy na nowy podmiot, który sam powinien decydować o warunkach najmu i dzierżawy przekazanej mu nieruchomości.</w:t>
      </w:r>
    </w:p>
    <w:p>
      <w:pPr>
        <w:pStyle w:val="TextBody"/>
        <w:rPr/>
      </w:pPr>
      <w:r>
        <w:rPr/>
        <w:tab/>
        <w:t xml:space="preserve">Zgodnie z art. 18 ust. 2 pkt 9 lit. a ustawy z dnia 8 marca 1990r. o samorządzie gminnym podejmowanie uchwał dotyczących wydzierżawienia lub najmu nieruchomości na okres dłuższy niż 3 lata należy do kompetencji Rady Miasta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6"/>
      </w:rPr>
    </w:pPr>
    <w:r>
      <w:rPr>
        <w:sz w:val="16"/>
      </w:rPr>
      <w:t>UZASADNIENIE do UCHWAŁY RADY MIASTA CZĘSTOCHOWY z dnia...................................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8:00Z</dcterms:created>
  <dc:creator>Maslana_H</dc:creator>
  <dc:description/>
  <dc:language>en-US</dc:language>
  <cp:lastModifiedBy>Turlej_D</cp:lastModifiedBy>
  <cp:lastPrinted>2004-12-17T09:14:00Z</cp:lastPrinted>
  <dcterms:modified xsi:type="dcterms:W3CDTF">2004-12-20T08:18:00Z</dcterms:modified>
  <cp:revision>2</cp:revision>
  <dc:subject/>
  <dc:title>Uzasadnienie</dc:title>
</cp:coreProperties>
</file>