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589/03</w:t>
      </w:r>
    </w:p>
    <w:p>
      <w:pPr>
        <w:pStyle w:val="Normal"/>
        <w:jc w:val="center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2 sierpnia 2003 r.</w:t>
      </w:r>
    </w:p>
    <w:p>
      <w:pPr>
        <w:pStyle w:val="Tekstblokowy"/>
        <w:spacing w:lineRule="auto" w:line="240"/>
        <w:ind w:left="0" w:righ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blokowy"/>
        <w:spacing w:lineRule="auto" w:line="240"/>
        <w:ind w:left="0" w:right="0" w:hanging="0"/>
        <w:rPr/>
      </w:pPr>
      <w:r>
        <w:rPr>
          <w:rFonts w:cs="Verdana" w:ascii="Verdana" w:hAnsi="Verdana"/>
          <w:sz w:val="24"/>
        </w:rPr>
        <w:t>w sprawie powołania w Urzędzie Miasta Częstochowy Zespołu zadaniowego ds. wdrażania projektu pn. „Oczyszczanie ścieków i uzdatnianie wody pitnej w Częstochowie” współfinansowanego z funduszu ISPA</w:t>
      </w:r>
    </w:p>
    <w:p>
      <w:pPr>
        <w:pStyle w:val="Tekstpodstawowy2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Tekstpodstawowy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a podstawie art. 31 ustawy z dnia 8 marca 1990 r. o samorządzie gminnym (tekst jedn. z 2001 r. Dz.U. Nr 142, poz.1591 z późn. zmianami) oraz § 30 Regulaminu Organizacyjnego Urzędu Miasta Częstochowy stanowiącego załącznik do Zarządzenia Nr ON.I.01520-9/02 Prezydenta Miasta Częstochowy z dnia 29 listopada 2002 r. w sprawie nadania Regulaminu Organizacyjnego Urzędu Miasta Częstochowy (z późn. zmianami) zarządzam, co następuje:</w:t>
      </w:r>
    </w:p>
    <w:p>
      <w:pPr>
        <w:pStyle w:val="Tekstpodstawowy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ołuję w Urzędzie Miasta Częstochowy Zespół zadaniowy ds. wdrażania projektu pn. „Oczyszczanie ścieków i uzdatnianie wody pitnej w Częstochowie” współfinansowanego z funduszu ISPA, w następującym składzie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520"/>
        <w:gridCol w:w="425"/>
        <w:gridCol w:w="4238"/>
      </w:tblGrid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i Wanda KUK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bnik Miasta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i Bożena HERBUŚ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żynier Miejski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 Jolanta ZABOROWS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zelnik Wydziału Inwestycji i Zamówień Publicznych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i Elżbieta GRZELA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zelnik Wydziału Strategii Rozwoju i Planowania Przestrzennego Miast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 Andrzej BAND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czelnik Wydziału Urbanistyki i Administracji Architektoniczno-Budowlanej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 Paweł KUBIK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zelnik Wydziału Geodezji i Gospodarki Nieruchomościami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 Zbigniew KALE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zelnik Wydziału Ochrony Środowiska, Rolnictwa i Leśnictwa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i Teresa KACZ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zelnik Wydziału Komunikacji Społecznej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 Jacek MROZIŃS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ordynator Zespołu Radców Prawnych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 Kazimierz AUGUSTYN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tor Miejskiego Zarządu Dróg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Zespołu zadaniowego koordynują działania dotyczące realizacji Projektu ISPA w ten sposób, że nadają odpowiednią rangę i priorytet zadaniom realizowanym przez poszczególne struktury organizacyjne Urzędu Miasta, do których członkowie Zespołu są przypisani.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spół zadaniowy odpowiada w szczególności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i gromadzenie dokumentacji prac przygotowawcz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ie dokumentacji technicznych i materiałów związanych z realizacją Projek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je o charakterze informacyjno-promocyjnym dotyczące kolejnych faz realizacji Projektu oraz przygotowanie strony internetowej Projektu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prawną wdrażania Projektu, od momentu przygotowania Kontraktu poprzez uczestnictwo w rozstrzyganiu spraw spornych i roszczeń.</w:t>
      </w:r>
    </w:p>
    <w:p>
      <w:pPr>
        <w:pStyle w:val="Tekstblokowy"/>
        <w:spacing w:lineRule="auto" w:line="240"/>
        <w:ind w:left="567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kstpodstawowy3"/>
        <w:rPr/>
      </w:pPr>
      <w:r>
        <w:rPr>
          <w:rFonts w:cs="Verdana" w:ascii="Verdana" w:hAnsi="Verdana"/>
          <w:sz w:val="24"/>
        </w:rPr>
        <w:t>Na wniosek Koordynatora Zespołu Realizującego Projekt ISPA (PIU) Pełnomocnik ds. Realizacji Projektu ISPA (MAO) zwołuje posiedzenia Zespołu zadaniowego i przewodniczy obrado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m Panu Bogumiłowi Sobusiowi - Zastępcy Prezydenta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pisania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Miasta Częstochowy</w:t>
      </w:r>
    </w:p>
    <w:p>
      <w:pPr>
        <w:pStyle w:val="Tekstpodstawowy3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 inż. Tadeusz Wro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pacing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rozdziau">
    <w:name w:val="tytuł rozdziału"/>
    <w:basedOn w:val="Normal"/>
    <w:next w:val="Normal"/>
    <w:qFormat/>
    <w:pPr>
      <w:spacing w:before="0" w:after="240"/>
      <w:jc w:val="both"/>
    </w:pPr>
    <w:rPr>
      <w:b/>
      <w:sz w:val="32"/>
    </w:rPr>
  </w:style>
  <w:style w:type="paragraph" w:styleId="Tytypodrozdziau">
    <w:name w:val="tytył podrozdziału"/>
    <w:basedOn w:val="Normal"/>
    <w:qFormat/>
    <w:pPr>
      <w:spacing w:lineRule="auto" w:line="360" w:before="0" w:after="360"/>
    </w:pPr>
    <w:rPr>
      <w:b/>
      <w:sz w:val="28"/>
    </w:rPr>
  </w:style>
  <w:style w:type="paragraph" w:styleId="Tekstblokowy">
    <w:name w:val="Tekst blokowy"/>
    <w:basedOn w:val="Normal"/>
    <w:qFormat/>
    <w:pPr>
      <w:spacing w:lineRule="auto" w:line="360"/>
      <w:ind w:left="567" w:right="567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25:00Z</dcterms:created>
  <dc:creator>Ewa Bielak</dc:creator>
  <dc:description/>
  <dc:language>en-US</dc:language>
  <cp:lastModifiedBy>Mroz_J</cp:lastModifiedBy>
  <cp:lastPrinted>2003-07-29T09:38:00Z</cp:lastPrinted>
  <dcterms:modified xsi:type="dcterms:W3CDTF">2003-08-27T12:25:00Z</dcterms:modified>
  <cp:revision>2</cp:revision>
  <dc:subject/>
  <dc:title>ZARZĄDZENIE Nr 589/03</dc:title>
</cp:coreProperties>
</file>