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ZD.WO.0057-97/10                                    Częstochowa, 2010-06-23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Marcin Maranda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ind w:left="5245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</w:rPr>
        <w:t xml:space="preserve">W odpowiedzi na interpelację Pana Radnego z dnia 15 czerwca br. uprzejmie informuję, że Miejski Zarząd Dróg i Transportu już podczas odbioru technicznego skrzyżowania ulic: Sobieskiego i Pułaskiego zgłaszał konieczność podcięcia koron drzew zasłaniających sygnalizatory świetlne.                                         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</w:rPr>
        <w:t xml:space="preserve">Wydział Ochrony Środowiska Rolnictwa i Leśnictwa UMCz dokona korekty korony drzew do końca czerwca br. </w:t>
      </w:r>
    </w:p>
    <w:p>
      <w:pPr>
        <w:pStyle w:val="TextBody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ównocześnie informuję, że dokonano korekty kątów ustawienia sygnalizatorów świetlnych na tym skrzyż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7:00Z</dcterms:created>
  <dc:creator>M</dc:creator>
  <dc:description/>
  <dc:language>en-US</dc:language>
  <cp:lastModifiedBy>wojcik_p</cp:lastModifiedBy>
  <cp:lastPrinted>2010-06-24T12:24:00Z</cp:lastPrinted>
  <dcterms:modified xsi:type="dcterms:W3CDTF">2010-07-04T07:51:00Z</dcterms:modified>
  <cp:revision>3</cp:revision>
  <dc:subject/>
  <dc:title>Or</dc:title>
</cp:coreProperties>
</file>