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Przemysław Wron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W odpowiedzi na interpelację zgłoszoną w dniu 09.02.2012 r., w sprawie budowy boiska przy Szkole Podstawowej Nr 31 ul. PCK 18, uprzejmie informuję co następuje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Zadanie ma pełne przygotowanie dokumentacyjne wraz z potwierdzonym zgłoszeniem budowy  boiska.</w:t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Finansowanie </w:t>
      </w:r>
      <w:r>
        <w:rPr>
          <w:rFonts w:cs="Arial" w:ascii="Verdana" w:hAnsi="Verdana"/>
          <w:sz w:val="22"/>
          <w:szCs w:val="22"/>
        </w:rPr>
        <w:t xml:space="preserve">boiska jest przewidziane z programu „Promowanie wśród dzieci i młodzieży aktywnych form spędzania czasu wolnego poprzez realizację projektów i programów profilaktycznych oraz rozszerzenie oferty i poprawa funkcjonowania bazy sportowo rekreacyjnej”. W budżecie miasta na realizację ww. zadań na 2012 rok zabezpieczono  kwotę 1 300 000 zł w dziale 851 rozdziale 85154 – Przeciwdziałanie alkoholizmowi. </w:t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W chwili obecnej w opracowaniu jest szczegółowy wykaz zadań do realizacji w ramach ww. Programu, po zatwierdzeniu którego nastąpi rozpoczęcie realizacji. 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   </w:t>
      </w:r>
    </w:p>
    <w:p>
      <w:pPr>
        <w:pStyle w:val="Normal"/>
        <w:spacing w:lineRule="atLeast" w:line="100"/>
        <w:ind w:firstLine="708"/>
        <w:jc w:val="right"/>
        <w:rPr>
          <w:rFonts w:ascii="Verdana" w:hAnsi="Verdana" w:cs="Verdana"/>
          <w:sz w:val="12"/>
          <w:szCs w:val="12"/>
          <w:lang w:eastAsia="zxx" w:bidi="zxx"/>
        </w:rPr>
      </w:pPr>
      <w:r>
        <w:rPr>
          <w:rFonts w:cs="Verdana" w:ascii="Verdana" w:hAnsi="Verdana"/>
          <w:sz w:val="12"/>
          <w:szCs w:val="12"/>
          <w:lang w:eastAsia="zxx" w:bidi="zxx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2425" cy="868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2-02-1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77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2-02-17T09:50:00Z</cp:lastPrinted>
  <dcterms:modified xsi:type="dcterms:W3CDTF">2012-02-24T09:49:00Z</dcterms:modified>
  <cp:revision>2</cp:revision>
  <dc:subject/>
  <dc:title>Or</dc:title>
</cp:coreProperties>
</file>