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33450</wp:posOffset>
            </wp:positionH>
            <wp:positionV relativeFrom="margin">
              <wp:posOffset>9677400</wp:posOffset>
            </wp:positionV>
            <wp:extent cx="768985" cy="692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34075</wp:posOffset>
            </wp:positionH>
            <wp:positionV relativeFrom="margin">
              <wp:posOffset>9667875</wp:posOffset>
            </wp:positionV>
            <wp:extent cx="72136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8120</wp:posOffset>
            </wp:positionH>
            <wp:positionV relativeFrom="margin">
              <wp:posOffset>-1469390</wp:posOffset>
            </wp:positionV>
            <wp:extent cx="502285" cy="635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5035</wp:posOffset>
                </wp:positionH>
                <wp:positionV relativeFrom="margin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15" w:hanging="15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Krzysztof Sztanderski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Radny  Miasta</w:t>
      </w:r>
    </w:p>
    <w:p>
      <w:pPr>
        <w:pStyle w:val="Normal"/>
        <w:ind w:left="4515" w:hanging="0"/>
        <w:rPr>
          <w:rFonts w:ascii="Verdana" w:hAnsi="Verdana" w:cs="Verdana"/>
        </w:rPr>
      </w:pPr>
      <w:r>
        <w:rPr>
          <w:rFonts w:cs="Verdana" w:ascii="Verdana" w:hAnsi="Verdana"/>
        </w:rPr>
        <w:t>Częstochow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 odpowiedzi  na  Pana  interpelację   złożoną na sesji Rady Mias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15.01.2007 roku,   w sprawie dokumentacji na realizację obiektu rekreacyjno-sportowego  na terenie pomiędzy pasażem Stasieckiego, ulicą Bialską i ul. Mościckiego uprzejmie wyjaśni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Zgodnie z projektem budżetu na 2007 oraz Wieloletnim Planem Inwestycyjnym 2007 – 2013 Miasto realizuje bądź przygotowuje następujące inwestycje sportow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dion   Miejski   przy   ul. Olsztyńskiej – modernizacja obiektu  I eta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ończony w 2006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wieża sędziowska  - termin zakończenia 2007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dion Miejski przy ul Olsztyńskiej modernizacja obiektu – II etap planowany termin realizacji 2008 –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budowa , rozbudowa i budowa nowych obiektów Miejskiego Stadionu</w:t>
      </w:r>
      <w:r>
        <w:rPr/>
        <w:t xml:space="preserve"> </w:t>
      </w:r>
      <w:r>
        <w:rPr>
          <w:rFonts w:cs="Verdana" w:ascii="Verdana" w:hAnsi="Verdana"/>
        </w:rPr>
        <w:t>Piłkarskiego Raków – I  etap zakończony w 2006 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udowa , rozbudowa i budowa nowych obiektów Miejskiego Stadionu Piłkarskiego Raków etap II etap planowany termin realizacji 2008 – 2011 ( obejmujący również halę sportową 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ływalnia     pełnowymiarowa    przy    ul. Łukasińskiego   realizowa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ramach zadania „ Modernizacja obiektów Młodzieżowego Dom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Kultury  </w:t>
      </w:r>
      <w:r>
        <w:rPr>
          <w:sz w:val="22"/>
        </w:rPr>
        <w:t xml:space="preserve">”- </w:t>
      </w:r>
      <w:r>
        <w:rPr>
          <w:rFonts w:cs="Verdana" w:ascii="Verdana" w:hAnsi="Verdana"/>
        </w:rPr>
        <w:t xml:space="preserve"> termin realizacji 2007 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spół boisk przy ul. Sobieskiego I etap  realizowany w ramach zadania „ Modernizacja lodowiska miejskiego” zakończony w 2006 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szenie lodowiska i remont obiektu II etap  realizowany w ramach zadania „ Modernizacja lodowiska miejskiego”  planowany termin  realizacji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Sala gimnastyczna  przy  Zespole Szkół  im. Cypriana   Kamila Norwi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 widownią - termin zakończenia 2007 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boisk sportowych przy SP 50, ul. Starzyńskiego – termin realizacji  2007 ÷ 2008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pół boisk przy Szkole Podstawowej nr 53 , ul Orkana – I etap Budowa Skate – Parku z torem rowerowym ( dzielnica Raków Błeszno) -  termin realizacji  2007 r. </w:t>
      </w:r>
    </w:p>
    <w:p>
      <w:pPr>
        <w:pStyle w:val="Tekstpodstawowy2"/>
        <w:ind w:firstLine="708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kstpodstawowy2"/>
        <w:spacing w:lineRule="auto" w:line="240"/>
        <w:ind w:firstLine="708"/>
        <w:rPr/>
      </w:pPr>
      <w:r>
        <w:rPr/>
        <w:t xml:space="preserve">Pragnę    również    zaznaczyć ,    że   dużą   inwestycję    sportową   </w:t>
      </w:r>
    </w:p>
    <w:p>
      <w:pPr>
        <w:pStyle w:val="Tekstpodstawowy2"/>
        <w:spacing w:lineRule="auto" w:line="240"/>
        <w:rPr/>
      </w:pPr>
      <w:r>
        <w:rPr/>
        <w:t>- Akademickie Centrum Sportu i Wydziału nauk Społecznych przy pomocy środków unijnych będzie realizować  Akademia im. Jana Długosza. Gmina również będzie partycypowała w kosztach tego przedsięwzięcia.</w:t>
      </w:r>
    </w:p>
    <w:p>
      <w:pPr>
        <w:pStyle w:val="Tekstpodstawowy2"/>
        <w:spacing w:lineRule="auto" w:line="240"/>
        <w:ind w:firstLine="360"/>
        <w:rPr/>
      </w:pPr>
      <w:r>
        <w:rPr/>
        <w:t>Ponadto trwają wstępne rozmowy dotyczące zainteresowania inwestorów prywatnych terenem Parku Wypoczynkowego „ Lisiniec ”(aqua park + infrastruktura sportowo – rekreacyjna).</w:t>
      </w:r>
    </w:p>
    <w:p>
      <w:pPr>
        <w:pStyle w:val="Tekstpodstawowy2"/>
        <w:spacing w:lineRule="auto" w:line="240"/>
        <w:ind w:firstLine="360"/>
        <w:rPr/>
      </w:pPr>
      <w:r>
        <w:rPr/>
        <w:t xml:space="preserve">Przy tej skali zaangażowania w realizację inwestycji sportowych konieczne jest sformułowanie dalszych potrzeb miasta dla przygotowania kolejnych projektów, oraz ustalenia terminów   ich realizacji również w aspekcie możliwości finansowych Miasta. </w:t>
      </w:r>
    </w:p>
    <w:p>
      <w:pPr>
        <w:pStyle w:val="Tekstpodstawowy2"/>
        <w:spacing w:lineRule="auto" w:line="240"/>
        <w:rPr/>
      </w:pPr>
      <w:r>
        <w:rPr/>
        <w:t>Proponuję by ostateczne decyzje w tej sprawie zapadły na etapie aktualizacji WPI na lata 2008 ÷ 2014. Liczę na pomoc Państwa Radnych w omawianej sprawi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/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Inwestycji i Zamówień Publicz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>tel. 34/370-76-22, fax. 34/370-71-7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iz@czestochowa.um.gov.pl</w:t>
            </w:r>
          </w:hyperlink>
        </w:p>
      </w:tc>
      <w:tc>
        <w:tcPr>
          <w:tcW w:w="1530" w:type="dxa"/>
          <w:tcBorders>
            <w:top w:val="thinThickLargeGap" w:sz="8" w:space="0" w:color="80808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Częstochowa,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yyyy\-MM\-dd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026-07-30</w:t>
    </w:r>
    <w:r>
      <w:rPr>
        <w:sz w:val="20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3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8"/>
      <w:u w:val="single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2:00Z</dcterms:created>
  <dc:creator>M</dc:creator>
  <dc:description/>
  <dc:language>en-US</dc:language>
  <cp:lastModifiedBy>wojcik_p</cp:lastModifiedBy>
  <cp:lastPrinted>2007-01-29T10:15:00Z</cp:lastPrinted>
  <dcterms:modified xsi:type="dcterms:W3CDTF">2010-04-12T11:19:00Z</dcterms:modified>
  <cp:revision>8</cp:revision>
  <dc:subject/>
  <dc:title>Or</dc:title>
</cp:coreProperties>
</file>