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ZDiT.W0.0057-130/10                                   Częstochowa, 2010-08-31</w:t>
      </w:r>
    </w:p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-1418" w:hanging="0"/>
        <w:rPr>
          <w:i/>
          <w:i/>
          <w:iCs/>
        </w:rPr>
      </w:pPr>
      <w:r>
        <w:rPr>
          <w:rFonts w:eastAsia="Verdana"/>
          <w:i/>
          <w:iCs/>
        </w:rPr>
        <w:t xml:space="preserve">                           </w:t>
      </w:r>
      <w:r>
        <w:rPr>
          <w:i/>
          <w:iCs/>
        </w:rPr>
        <w:t xml:space="preserve">Szanowny Pani </w:t>
      </w:r>
    </w:p>
    <w:p>
      <w:pPr>
        <w:pStyle w:val="Normal"/>
        <w:ind w:firstLine="5245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</w:rPr>
        <w:t xml:space="preserve">Anna Gabarska                                                                                    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Radna Miasta Częstochowy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Odpowiadając na interpelację Pani Radnej z dnia 23.08.2010 r.     w sprawie oświetlenia łącznika  ul. Alei Pokoju miedzy ul. Łukasińskiego    a ul. Kuncewiczowej uprzejmie informuję, że w ramach oszczędności        z dokumentacji przetargowej  Miejski Zarząd Dróg i Transportu   ogłosi przetarg na projekt - koncepcję układu komunikacyjnego w tym rejonie,  w którym uwzględnione będzie oświetlenie łącznika. Należy nadmienić, że budowa oświetlenia łącznika wymaga  poprawy  układu drogowego ze względu na duży ruch samochodów i autobusów oraz ograniczone korzystanie pieszych z istniejącego chodnika. Przewidziany termin zlecenia i opracowania koncepcji  IV kwartał 2010 r. 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ind w:firstLine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cja zamierzenia wymagać będzie opracowania dokumentacji budowlanej, uzyskania pozwolenia na budowę oraz zapewnienia środków w budżecie miasta na lata następne.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6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  <w:tab w:val="left" w:pos="5103" w:leader="none"/>
        <w:tab w:val="left" w:pos="5245" w:leader="none"/>
        <w:tab w:val="left" w:pos="5387" w:leader="none"/>
      </w:tabs>
      <w:ind w:right="-1418" w:hanging="0"/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26:00Z</dcterms:created>
  <dc:creator>M</dc:creator>
  <dc:description/>
  <dc:language>en-US</dc:language>
  <cp:lastModifiedBy>wojcik_p</cp:lastModifiedBy>
  <cp:lastPrinted>2010-08-31T11:17:00Z</cp:lastPrinted>
  <dcterms:modified xsi:type="dcterms:W3CDTF">2010-09-06T06:38:00Z</dcterms:modified>
  <cp:revision>3</cp:revision>
  <dc:subject/>
  <dc:title>Or</dc:title>
</cp:coreProperties>
</file>